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45583645"/>
      <w:bookmarkEnd w:id="0"/>
      <w:r>
        <w:rPr>
          <w:lang w:val="en-US" w:eastAsia="en-US"/>
        </w:rPr>
        <w:drawing>
          <wp:inline distT="0" distB="0" distL="0" distR="0">
            <wp:extent cx="5987415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1" w:name="_Hlk145583645"/>
      <w:bookmarkStart w:id="2" w:name="_Hlk145583645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грамма учебного курса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ИСТОРИЯ И КУЛЬТУРА САНКТ-ПЕТЕРБУРГ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для учащихся 6 классов (34 часа, 1 час в неделю, базовый уровень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bCs/>
          <w:iCs/>
        </w:rPr>
      </w:pPr>
      <w:r>
        <w:rPr>
          <w:sz w:val="28"/>
          <w:szCs w:val="28"/>
        </w:rPr>
        <w:t>Рабочая программа   «История и культура Санкт-Петербурга»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и культуре Санкт-Петербурга  применительно к авторской программе Л.К. Ермолаевой.,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Calibri" w:ascii="Century Gothic" w:hAnsi="Century Gothic"/>
          <w:b/>
          <w:bCs/>
          <w:iCs/>
        </w:rPr>
        <w:t>для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rPr>
          <w:rFonts w:cs="Calibri" w:ascii="Century Gothic" w:hAnsi="Century Gothic"/>
          <w:b/>
          <w:bCs/>
          <w:iCs/>
        </w:rPr>
        <w:t xml:space="preserve">учащихся 6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b/>
          <w:bCs/>
          <w:iCs/>
        </w:rPr>
        <w:t>классов</w:t>
      </w:r>
      <w:r>
        <w:rPr>
          <w:rFonts w:cs="Century Gothic" w:ascii="Century Gothic" w:hAnsi="Century Gothic"/>
          <w:b/>
          <w:bCs/>
          <w:iCs/>
        </w:rPr>
        <w:t xml:space="preserve"> (34 </w:t>
      </w:r>
      <w:r>
        <w:rPr>
          <w:rFonts w:cs="Calibri" w:ascii="Century Gothic" w:hAnsi="Century Gothic"/>
          <w:b/>
          <w:bCs/>
          <w:iCs/>
        </w:rPr>
        <w:t>часа</w:t>
      </w:r>
      <w:r>
        <w:rPr>
          <w:rFonts w:cs="Century Gothic" w:ascii="Century Gothic" w:hAnsi="Century Gothic"/>
          <w:b/>
          <w:bCs/>
          <w:iCs/>
        </w:rPr>
        <w:t xml:space="preserve">, 1 </w:t>
      </w:r>
      <w:r>
        <w:rPr>
          <w:rFonts w:cs="Calibri" w:ascii="Century Gothic" w:hAnsi="Century Gothic"/>
          <w:b/>
          <w:bCs/>
          <w:iCs/>
        </w:rPr>
        <w:t>час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rPr>
          <w:rFonts w:cs="Calibri" w:ascii="Century Gothic" w:hAnsi="Century Gothic"/>
          <w:b/>
          <w:bCs/>
          <w:iCs/>
        </w:rPr>
        <w:t>в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rPr>
          <w:rFonts w:cs="Calibri" w:ascii="Century Gothic" w:hAnsi="Century Gothic"/>
          <w:b/>
          <w:bCs/>
          <w:iCs/>
        </w:rPr>
        <w:t>неделю</w:t>
      </w:r>
      <w:r>
        <w:rPr>
          <w:rFonts w:cs="Century Gothic" w:ascii="Century Gothic" w:hAnsi="Century Gothic"/>
          <w:b/>
          <w:bCs/>
          <w:iCs/>
        </w:rPr>
        <w:t xml:space="preserve">, </w:t>
      </w:r>
      <w:r>
        <w:rPr>
          <w:rFonts w:cs="Calibri" w:ascii="Century Gothic" w:hAnsi="Century Gothic"/>
          <w:b/>
          <w:bCs/>
          <w:iCs/>
        </w:rPr>
        <w:t>базовый</w:t>
      </w:r>
      <w:r>
        <w:rPr>
          <w:rFonts w:cs="Century Gothic" w:ascii="Century Gothic" w:hAnsi="Century Gothic"/>
          <w:b/>
          <w:bCs/>
          <w:iCs/>
        </w:rPr>
        <w:t xml:space="preserve"> </w:t>
      </w:r>
      <w:r>
        <w:rPr>
          <w:rFonts w:cs="Calibri" w:ascii="Century Gothic" w:hAnsi="Century Gothic"/>
          <w:b/>
          <w:bCs/>
          <w:iCs/>
        </w:rPr>
        <w:t>уровень</w:t>
      </w:r>
      <w:r>
        <w:rPr>
          <w:rFonts w:cs="Century Gothic" w:ascii="Century Gothic" w:hAnsi="Century Gothic"/>
          <w:b/>
          <w:bCs/>
          <w:iCs/>
        </w:rPr>
        <w:t>)</w:t>
      </w:r>
    </w:p>
    <w:p>
      <w:pPr>
        <w:pStyle w:val="Normal"/>
        <w:ind w:firstLine="54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shd w:fill="FFFFFF" w:val="clear"/>
        <w:spacing w:before="50" w:after="0"/>
        <w:ind w:right="1" w:hanging="0"/>
        <w:jc w:val="center"/>
        <w:rPr/>
      </w:pPr>
      <w:r>
        <w:rPr>
          <w:b/>
          <w:i/>
          <w:iCs/>
          <w:color w:val="000000"/>
          <w:spacing w:val="-3"/>
        </w:rPr>
        <w:t xml:space="preserve">Учебно-методический комплекс </w:t>
      </w:r>
    </w:p>
    <w:p>
      <w:pPr>
        <w:pStyle w:val="Normal"/>
        <w:shd w:fill="FFFFFF" w:val="clear"/>
        <w:spacing w:before="50" w:after="0"/>
        <w:ind w:right="1" w:hanging="0"/>
        <w:jc w:val="center"/>
        <w:rPr/>
      </w:pPr>
      <w:r>
        <w:rPr>
          <w:b/>
          <w:i/>
          <w:iCs/>
          <w:color w:val="000000"/>
          <w:spacing w:val="-3"/>
        </w:rPr>
        <w:t xml:space="preserve">1. Учебники, допущенные к использованию </w:t>
      </w:r>
    </w:p>
    <w:p>
      <w:pPr>
        <w:pStyle w:val="Normal"/>
        <w:shd w:fill="FFFFFF" w:val="clear"/>
        <w:spacing w:before="50" w:after="0"/>
        <w:ind w:right="1" w:hanging="0"/>
        <w:jc w:val="center"/>
        <w:rPr>
          <w:b/>
          <w:b/>
          <w:i/>
          <w:i/>
        </w:rPr>
      </w:pPr>
      <w:r>
        <w:rPr>
          <w:b/>
          <w:i/>
          <w:iCs/>
          <w:color w:val="000000"/>
          <w:spacing w:val="-3"/>
        </w:rPr>
        <w:t>Комитетом по образованию Администрации Сагнкт-Петербур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1" w:hanging="0"/>
        <w:jc w:val="both"/>
        <w:rPr>
          <w:color w:val="000000"/>
          <w:spacing w:val="-3"/>
        </w:rPr>
      </w:pPr>
      <w:r>
        <w:rPr>
          <w:color w:val="000000"/>
          <w:spacing w:val="6"/>
        </w:rPr>
        <w:t>1.Ермолаева Л. К., Левашко М. А. Н.Н, Абакумова Н. Е. Демидова А. Р.  Лазакова Н. В. Маврина О.Ю.</w:t>
      </w:r>
      <w:r>
        <w:rPr>
          <w:color w:val="000000"/>
          <w:spacing w:val="4"/>
        </w:rPr>
        <w:t>. Санкт-Петербург – город-музей. Ч. 2 (Наследие Средне</w:t>
      </w:r>
      <w:r>
        <w:rPr>
          <w:color w:val="000000"/>
          <w:spacing w:val="2"/>
        </w:rPr>
        <w:t>вековья и наследие Петербурга). — СПб., СМИО Пресс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7" w:after="0"/>
        <w:ind w:right="1" w:hanging="0"/>
        <w:jc w:val="center"/>
        <w:rPr/>
      </w:pPr>
      <w:r>
        <w:rPr>
          <w:b/>
          <w:i/>
          <w:color w:val="000000"/>
        </w:rPr>
        <w:t>2. Дидактически е материалы к курс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9" w:leader="none"/>
        </w:tabs>
        <w:autoSpaceDE w:val="false"/>
        <w:spacing w:before="29" w:after="0"/>
        <w:ind w:left="0" w:right="1" w:hanging="0"/>
        <w:jc w:val="both"/>
        <w:rPr/>
      </w:pPr>
      <w:r>
        <w:rPr>
          <w:color w:val="000000"/>
          <w:spacing w:val="-2"/>
        </w:rPr>
        <w:t>История и культура Санкт-Петербурга. «Средневековье» в Санкт-</w:t>
      </w:r>
      <w:r>
        <w:rPr>
          <w:color w:val="000000"/>
          <w:spacing w:val="6"/>
        </w:rPr>
        <w:t>Петербурге. - СПб., 1999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29" w:after="0"/>
        <w:ind w:right="1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29" w:after="0"/>
        <w:ind w:right="1" w:hanging="0"/>
        <w:jc w:val="center"/>
        <w:rPr>
          <w:b/>
          <w:b/>
        </w:rPr>
      </w:pPr>
      <w:r>
        <w:rPr>
          <w:b/>
          <w:i/>
          <w:iCs/>
          <w:color w:val="000000"/>
          <w:spacing w:val="-3"/>
        </w:rPr>
        <w:t>Справочники, словари, путеводит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spacing w:before="50" w:after="0"/>
        <w:ind w:left="0" w:right="1" w:firstLine="567"/>
        <w:jc w:val="both"/>
        <w:rPr>
          <w:color w:val="000000"/>
          <w:spacing w:val="-10"/>
        </w:rPr>
      </w:pPr>
      <w:r>
        <w:rPr>
          <w:color w:val="000000"/>
          <w:spacing w:val="5"/>
        </w:rPr>
        <w:t xml:space="preserve">Власов В. Г.  Иллюстрированный художественный словарь. – </w:t>
      </w:r>
      <w:r>
        <w:rPr>
          <w:color w:val="000000"/>
          <w:spacing w:val="4"/>
        </w:rPr>
        <w:t>СПб.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pacing w:val="-7"/>
        </w:rPr>
      </w:pPr>
      <w:r>
        <w:rPr>
          <w:color w:val="000000"/>
          <w:spacing w:val="4"/>
        </w:rPr>
        <w:t>Детские энциклопед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pacing w:val="-7"/>
        </w:rPr>
      </w:pPr>
      <w:r>
        <w:rPr>
          <w:color w:val="000000"/>
          <w:spacing w:val="2"/>
        </w:rPr>
        <w:t>Нестеров В. В. Львы стерегут город. – СПб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</w:rPr>
      </w:pPr>
      <w:r>
        <w:rPr>
          <w:color w:val="000000"/>
          <w:spacing w:val="4"/>
        </w:rPr>
        <w:t>Пукинский Б. Санкт-Петербург. 1000 вопросов и ответов. – СПб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pacing w:val="-7"/>
        </w:rPr>
      </w:pPr>
      <w:r>
        <w:rPr>
          <w:color w:val="000000"/>
          <w:spacing w:val="3"/>
        </w:rPr>
        <w:t>Санкт-Петербург – Петроград – Ленинград. Энциклопедический справочник. –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pacing w:val="-7"/>
        </w:rPr>
      </w:pPr>
      <w:r>
        <w:rPr>
          <w:color w:val="000000"/>
          <w:spacing w:val="3"/>
        </w:rPr>
        <w:t>Путеводители по Русскому музе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>
          <w:color w:val="000000"/>
          <w:spacing w:val="-7"/>
        </w:rPr>
      </w:pPr>
      <w:r>
        <w:rPr>
          <w:color w:val="000000"/>
          <w:spacing w:val="3"/>
        </w:rPr>
        <w:t>Путеводители по Эрмитаж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0" w:right="1" w:firstLine="567"/>
        <w:jc w:val="both"/>
        <w:rPr/>
      </w:pPr>
      <w:r>
        <w:rPr>
          <w:color w:val="000000"/>
          <w:spacing w:val="5"/>
        </w:rPr>
        <w:t xml:space="preserve">Энциклопедический справочник юного историка. Всеобщая </w:t>
      </w:r>
      <w:r>
        <w:rPr>
          <w:color w:val="000000"/>
          <w:spacing w:val="4"/>
        </w:rPr>
        <w:t>история / Сост. Н. С. Елманова, Г. М. Савичева. – М., 1993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right="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right="1" w:hanging="0"/>
        <w:jc w:val="center"/>
        <w:rPr>
          <w:b/>
          <w:b/>
        </w:rPr>
      </w:pPr>
      <w:r>
        <w:rPr>
          <w:b/>
          <w:i/>
          <w:iCs/>
          <w:color w:val="000000"/>
          <w:spacing w:val="-5"/>
        </w:rPr>
        <w:t>Литература общего характ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spacing w:before="65" w:after="0"/>
        <w:ind w:left="0" w:right="1" w:firstLine="567"/>
        <w:jc w:val="both"/>
        <w:rPr>
          <w:color w:val="000000"/>
          <w:spacing w:val="-10"/>
        </w:rPr>
      </w:pPr>
      <w:r>
        <w:rPr>
          <w:color w:val="000000"/>
          <w:spacing w:val="5"/>
        </w:rPr>
        <w:t xml:space="preserve">Антонова Л. В. Когда и как построен Эрмитаж. – Л.-М., </w:t>
      </w:r>
      <w:r>
        <w:rPr>
          <w:color w:val="000000"/>
          <w:spacing w:val="-1"/>
        </w:rPr>
        <w:t>196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spacing w:before="14" w:after="0"/>
        <w:ind w:left="0" w:right="1" w:firstLine="567"/>
        <w:jc w:val="both"/>
        <w:rPr>
          <w:color w:val="000000"/>
          <w:spacing w:val="-3"/>
        </w:rPr>
      </w:pPr>
      <w:r>
        <w:rPr>
          <w:color w:val="000000"/>
          <w:spacing w:val="4"/>
        </w:rPr>
        <w:t>Библия. Любое изд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color w:val="000000"/>
          <w:spacing w:val="1"/>
        </w:rPr>
      </w:pPr>
      <w:r>
        <w:rPr>
          <w:color w:val="000000"/>
        </w:rPr>
        <w:t xml:space="preserve">Валова-Шамшурина Е. А. Прогулки со сфинксом. Эрмитаж. – </w:t>
      </w:r>
      <w:r>
        <w:rPr>
          <w:color w:val="000000"/>
          <w:spacing w:val="3"/>
        </w:rPr>
        <w:t>СПб.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сеобщая история искусств / Под ред. Б. В. Веймарна, Ю. Д. Кол</w:t>
      </w:r>
      <w:r>
        <w:rPr>
          <w:color w:val="000000"/>
          <w:spacing w:val="9"/>
        </w:rPr>
        <w:t>пинского. Т. 1, 2. – М., 19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3"/>
        </w:rPr>
        <w:t>Голубева О. Д. Хранители мудрости. – Л.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1"/>
        </w:rPr>
        <w:t>Голубева О. Д., Гольдберг А. Л. На полках публичной библио</w:t>
      </w:r>
      <w:r>
        <w:rPr>
          <w:color w:val="000000"/>
          <w:spacing w:val="10"/>
        </w:rPr>
        <w:t>теки. – М.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0" w:right="1" w:firstLine="567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Зодчие Санкт-Петербурга. </w:t>
      </w:r>
      <w:r>
        <w:rPr>
          <w:color w:val="000000"/>
          <w:spacing w:val="5"/>
          <w:lang w:val="en-US"/>
        </w:rPr>
        <w:t>XVIII</w:t>
      </w:r>
      <w:r>
        <w:rPr>
          <w:color w:val="000000"/>
          <w:spacing w:val="5"/>
        </w:rPr>
        <w:t xml:space="preserve"> в. – СПб.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left="0" w:right="1" w:firstLine="567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Зодчие Санкт-Петербурга.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- начало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в. – СПб.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4"/>
        </w:rPr>
        <w:t>Каминская Н. М. История костюма. – М.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5"/>
        </w:rPr>
        <w:t>Иванов А. Б. Рассказы о русских художниках. – М.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5"/>
        </w:rPr>
        <w:t>Косидовский 3. Библейские сказания. Любое изд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4"/>
        </w:rPr>
        <w:t>Левинсон-Лессинг В. Ф. История картинной галереи Эрми</w:t>
      </w:r>
      <w:r>
        <w:rPr>
          <w:color w:val="000000"/>
          <w:spacing w:val="16"/>
        </w:rPr>
        <w:t>тажа. – Л., 198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14" w:after="0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7"/>
        </w:rPr>
        <w:t xml:space="preserve">Лисичкина О. Б. Мировая художественная культура. Ч.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13"/>
          <w:lang w:val="en-US"/>
        </w:rPr>
        <w:t>II</w:t>
      </w:r>
      <w:r>
        <w:rPr>
          <w:color w:val="000000"/>
          <w:spacing w:val="13"/>
        </w:rPr>
        <w:t>. – СПб.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Люлина Р. М., Раскин А. Г. Декоративная скульптура садов, </w:t>
      </w:r>
      <w:r>
        <w:rPr>
          <w:color w:val="000000"/>
          <w:spacing w:val="2"/>
        </w:rPr>
        <w:t xml:space="preserve">парков, пригородов Ленинграда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в. – Л., 198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3"/>
        </w:rPr>
        <w:t>Мифы Древнего мира. Любое изд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6"/>
        </w:rPr>
        <w:t xml:space="preserve">Монументальная и декоративная скульптура Ленинграда / </w:t>
      </w:r>
      <w:r>
        <w:rPr>
          <w:color w:val="000000"/>
          <w:spacing w:val="8"/>
        </w:rPr>
        <w:t>Сост. Е. В. Плюхин, А. С. Раскин. – Л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Нестеров В. В. Музей на улицах города // Белые ночи. – Л., </w:t>
      </w:r>
      <w:r>
        <w:rPr>
          <w:color w:val="000000"/>
          <w:spacing w:val="-1"/>
        </w:rPr>
        <w:t>197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14" w:after="0"/>
        <w:ind w:left="0" w:right="1" w:firstLine="567"/>
        <w:jc w:val="both"/>
        <w:rPr>
          <w:color w:val="000000"/>
          <w:spacing w:val="-4"/>
        </w:rPr>
      </w:pPr>
      <w:r>
        <w:rPr>
          <w:color w:val="000000"/>
          <w:spacing w:val="7"/>
        </w:rPr>
        <w:t>Овсянников Ю. М. Рассказы об архитектуре. – Л., 198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spacing w:before="7" w:after="0"/>
        <w:ind w:left="0" w:right="1" w:firstLine="567"/>
        <w:jc w:val="both"/>
        <w:rPr>
          <w:color w:val="000000"/>
          <w:spacing w:val="-2"/>
        </w:rPr>
      </w:pPr>
      <w:r>
        <w:rPr>
          <w:color w:val="000000"/>
          <w:spacing w:val="5"/>
        </w:rPr>
        <w:t>Памятники архитектуры Ленинграда. – Л., 197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autoSpaceDE w:val="false"/>
        <w:ind w:left="0" w:right="1" w:firstLine="567"/>
        <w:jc w:val="both"/>
        <w:rPr/>
      </w:pPr>
      <w:r>
        <w:rPr>
          <w:color w:val="000000"/>
          <w:spacing w:val="3"/>
        </w:rPr>
        <w:t>Памятники архитектуры пригородов Ленинграда. – Л., 1955.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" w:hanging="0"/>
        <w:jc w:val="center"/>
        <w:rPr>
          <w:b/>
          <w:b/>
        </w:rPr>
      </w:pPr>
      <w:r>
        <w:rPr>
          <w:b/>
          <w:i/>
          <w:iCs/>
          <w:color w:val="000000"/>
        </w:rPr>
        <w:t xml:space="preserve">Литература к разделу </w:t>
      </w:r>
      <w:r>
        <w:rPr>
          <w:b/>
          <w:i/>
          <w:iCs/>
          <w:color w:val="000000"/>
          <w:lang w:val="en-US"/>
        </w:rPr>
        <w:t>III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spacing w:val="3"/>
        </w:rPr>
        <w:t>«Наследие Средневековья и наследие Петербург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1" w:after="0"/>
        <w:ind w:left="0" w:right="1" w:firstLine="567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Антонов В. В., Кобак А. В. Святыни Санкт-Петербурга. Исто</w:t>
      </w:r>
      <w:r>
        <w:rPr>
          <w:color w:val="000000"/>
          <w:spacing w:val="4"/>
        </w:rPr>
        <w:t>рико-церковная энциклопедия в трех томах. – СПб., 199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1" w:firstLine="567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Гербы городов, губерний, областей и посадов Российской </w:t>
      </w:r>
      <w:r>
        <w:rPr>
          <w:color w:val="000000"/>
          <w:spacing w:val="6"/>
        </w:rPr>
        <w:t xml:space="preserve">империи / Сост. П. П. фон Винклер. – М., 1990 (репринтное </w:t>
      </w:r>
      <w:r>
        <w:rPr>
          <w:color w:val="000000"/>
          <w:spacing w:val="3"/>
        </w:rPr>
        <w:t>воспроизведение издания 1899 год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1" w:firstLine="567"/>
        <w:jc w:val="both"/>
        <w:rPr>
          <w:color w:val="000000"/>
          <w:spacing w:val="-7"/>
        </w:rPr>
      </w:pPr>
      <w:r>
        <w:rPr>
          <w:color w:val="000000"/>
          <w:spacing w:val="4"/>
        </w:rPr>
        <w:t>Дворянские роды Российской империи. Т. 1. – СПб., 199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1" w:firstLine="567"/>
        <w:jc w:val="both"/>
        <w:rPr>
          <w:color w:val="000000"/>
        </w:rPr>
      </w:pPr>
      <w:r>
        <w:rPr>
          <w:color w:val="000000"/>
          <w:spacing w:val="5"/>
        </w:rPr>
        <w:t>Кепп Е. Е. Архитектурные памятники Выборга. – Л., 197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1" w:firstLine="567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Лебедев Г. С. Археологические памятники Ленинградской </w:t>
      </w:r>
      <w:r>
        <w:rPr>
          <w:color w:val="000000"/>
          <w:spacing w:val="9"/>
        </w:rPr>
        <w:t>области. – Л., 197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1" w:firstLine="567"/>
        <w:jc w:val="both"/>
        <w:rPr>
          <w:color w:val="000000"/>
          <w:spacing w:val="-3"/>
        </w:rPr>
      </w:pPr>
      <w:r>
        <w:rPr>
          <w:color w:val="000000"/>
          <w:spacing w:val="4"/>
        </w:rPr>
        <w:t>Памятные места Ленинградской области. – Л., 197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7" w:after="0"/>
        <w:ind w:left="0" w:right="1" w:firstLine="567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Пунин А. Л. Архитектура Петербурга середины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 века. – </w:t>
      </w:r>
      <w:r>
        <w:rPr>
          <w:color w:val="000000"/>
          <w:spacing w:val="8"/>
        </w:rPr>
        <w:t>Л.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1" w:firstLine="567"/>
        <w:jc w:val="both"/>
        <w:rPr>
          <w:color w:val="000000"/>
          <w:spacing w:val="-7"/>
        </w:rPr>
      </w:pPr>
      <w:r>
        <w:rPr>
          <w:color w:val="000000"/>
          <w:spacing w:val="3"/>
        </w:rPr>
        <w:t>Туйск Ю. В. Каменные грани Петербурга. – СПб.,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firstLine="567"/>
        <w:jc w:val="both"/>
        <w:rPr/>
      </w:pPr>
      <w:r>
        <w:rPr>
          <w:color w:val="000000"/>
          <w:spacing w:val="5"/>
        </w:rPr>
        <w:t>Шульц С. Храмы Санкт-Петербурга. История и современ</w:t>
      </w:r>
      <w:r>
        <w:rPr>
          <w:color w:val="000000"/>
          <w:spacing w:val="8"/>
        </w:rPr>
        <w:t>ность. – СПб.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1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1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1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дея содержания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формирования петербургского наследия непрерывен. Каждый горожанин помимо собственной воли и желания прини</w:t>
        <w:softHyphen/>
        <w:t>мает в нем участие. Однако каждый петербуржец сам определяет свою роль в этом процессе: потребителя или хранителя, разруши</w:t>
        <w:softHyphen/>
        <w:t>теля или создателя наслед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bCs/>
          <w:i/>
          <w:iCs/>
          <w:color w:val="000000"/>
          <w:sz w:val="28"/>
          <w:szCs w:val="28"/>
        </w:rPr>
        <w:t>программ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тому, чтобы, подросток смог восприним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ородские объекты, музейные экспозиции, семейные релик</w:t>
        <w:softHyphen/>
        <w:t>вии, городские и семейные традиции как наследие, необходи</w:t>
        <w:softHyphen/>
        <w:t>мое всем петербуржцам (в том числе и лично ему), оставлен</w:t>
        <w:softHyphen/>
        <w:t>ное предками и обогащаемое ныне живущими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ебя как «наследника Великого Города», «пользователя» петер</w:t>
        <w:softHyphen/>
        <w:t>бургского наследия и участника процесса его форм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программы «История и культура Санкт-Петербург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познавательный интерес к изучению города, предоставив каждому ученику возможность установить связь между петербургскими памятниками, музейными экспонатами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радициями и памятниками, традициями всемирного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пониманию учащимися ценности (значимости) петербургского наследия как части всемирного, для чего необходимо расширить имеющиеся у них знания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о петербургских музейных экспозициях, памятниках городской среды и традициях, имеющих «связь» с культурой других времен и народов;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здателях и хранителях этого уникального петербургского наслед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Способствовать формированию у учащихся умений, необходимых им в учебной и повседневной жизни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>- ориентироваться по карте города;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реальном городском пространстве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ать с источниками информации о го</w:t>
        <w:softHyphen/>
        <w:t>роде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</w:rPr>
        <w:t>- применять полученные знания в новых учеб</w:t>
        <w:softHyphen/>
        <w:t>ных ситуациях и повседневной жизн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ть общеучебные ум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Выражать впечатление от памятников на</w:t>
        <w:softHyphen/>
        <w:t>следия и их создателей, проявлять отношение к городу и его изуч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12121"/>
          <w:sz w:val="28"/>
          <w:szCs w:val="28"/>
        </w:rPr>
        <w:t xml:space="preserve">Общая характеристика программы учебного </w:t>
      </w:r>
      <w:r>
        <w:rPr>
          <w:b/>
          <w:bCs/>
          <w:color w:val="000000"/>
          <w:sz w:val="28"/>
          <w:szCs w:val="28"/>
        </w:rPr>
        <w:t xml:space="preserve">предмета </w:t>
      </w:r>
      <w:r>
        <w:rPr>
          <w:b/>
          <w:bCs/>
          <w:smallCaps/>
          <w:color w:val="212121"/>
          <w:sz w:val="28"/>
          <w:szCs w:val="28"/>
        </w:rPr>
        <w:t>«История и культура Санкт-Петербург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212121"/>
          <w:sz w:val="28"/>
          <w:szCs w:val="28"/>
        </w:rPr>
      </w:pPr>
      <w:r>
        <w:rPr>
          <w:b/>
          <w:bCs/>
          <w:smallCap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Программа учебного предмета «История и культура Санкт-Петербурга» — это комплекс программ учебных курсов для раз</w:t>
        <w:softHyphen/>
        <w:t>ных возрастных групп: «Санкт-Петербург — город-му</w:t>
        <w:softHyphen/>
        <w:t>зей», «История и культура Санкт-Петербурга». Программы объединены единой целевой ус</w:t>
        <w:softHyphen/>
        <w:t>тановкой: создать условия для духовно-ценностной и практиче</w:t>
        <w:softHyphen/>
        <w:t>ской ориентации учащихся. Следовательно все программы кур</w:t>
        <w:softHyphen/>
        <w:t xml:space="preserve">сов имеют </w:t>
      </w:r>
      <w:r>
        <w:rPr>
          <w:b/>
          <w:bCs/>
          <w:color w:val="212121"/>
          <w:sz w:val="28"/>
          <w:szCs w:val="28"/>
        </w:rPr>
        <w:t xml:space="preserve">ценностно- </w:t>
      </w:r>
      <w:r>
        <w:rPr>
          <w:color w:val="212121"/>
          <w:sz w:val="28"/>
          <w:szCs w:val="28"/>
        </w:rPr>
        <w:t xml:space="preserve">и </w:t>
      </w:r>
      <w:r>
        <w:rPr>
          <w:b/>
          <w:bCs/>
          <w:color w:val="212121"/>
          <w:sz w:val="28"/>
          <w:szCs w:val="28"/>
        </w:rPr>
        <w:t xml:space="preserve">практикоориентированный </w:t>
      </w:r>
      <w:r>
        <w:rPr>
          <w:b/>
          <w:bCs/>
          <w:color w:val="000000"/>
          <w:sz w:val="28"/>
          <w:szCs w:val="28"/>
        </w:rPr>
        <w:t>харак</w:t>
        <w:softHyphen/>
        <w:t xml:space="preserve">тер. </w:t>
      </w:r>
      <w:r>
        <w:rPr>
          <w:color w:val="212121"/>
          <w:sz w:val="28"/>
          <w:szCs w:val="28"/>
        </w:rPr>
        <w:t>Вместе с тем каждая из них решает конкретные задачи, со</w:t>
        <w:softHyphen/>
        <w:t>ответствующие определенному уровню возрастных познава</w:t>
        <w:softHyphen/>
        <w:t>тельных возможностей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Содержание программы учебного предмета «История и куль</w:t>
        <w:softHyphen/>
        <w:t xml:space="preserve">тура Санкт-Петербурга» имеет </w:t>
      </w:r>
      <w:r>
        <w:rPr>
          <w:b/>
          <w:bCs/>
          <w:color w:val="212121"/>
          <w:sz w:val="28"/>
          <w:szCs w:val="28"/>
        </w:rPr>
        <w:t xml:space="preserve">комплементарный характер. </w:t>
      </w:r>
      <w:r>
        <w:rPr>
          <w:color w:val="212121"/>
          <w:sz w:val="28"/>
          <w:szCs w:val="28"/>
        </w:rPr>
        <w:t xml:space="preserve">Содержание программы учебного курса построено с использованием элементов историко-краеведческого подхода («История и культура Санкт-Петербурга»). В то же время между содержанием разных программ имеются </w:t>
      </w:r>
      <w:r>
        <w:rPr>
          <w:b/>
          <w:bCs/>
          <w:color w:val="212121"/>
          <w:sz w:val="28"/>
          <w:szCs w:val="28"/>
        </w:rPr>
        <w:t xml:space="preserve">межкурсовые связи: </w:t>
      </w:r>
      <w:r>
        <w:rPr>
          <w:color w:val="212121"/>
          <w:sz w:val="28"/>
          <w:szCs w:val="28"/>
        </w:rPr>
        <w:t>многие темы, сюжеты, памятники, традиции повторяются в программах разных кур</w:t>
        <w:softHyphen/>
        <w:t>сов. В результате чего школьники осваивают отдельные объек</w:t>
        <w:softHyphen/>
        <w:t>ты, различные стороны жизни города с разных методологиче</w:t>
        <w:softHyphen/>
        <w:t>ских пози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Содержание программ учебных курсов истории и культуры Санкт-Петербурга в определенной степени опирается на повсе</w:t>
        <w:softHyphen/>
        <w:t xml:space="preserve">дневный опыт школьников, а также перекликается с другими учебными дисциплинами; «Санкт-Петербург — город-музей» </w:t>
      </w:r>
      <w:r>
        <w:rPr>
          <w:color w:val="000000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 xml:space="preserve">с курсами </w:t>
      </w:r>
      <w:r>
        <w:rPr>
          <w:color w:val="000000"/>
          <w:sz w:val="28"/>
          <w:szCs w:val="28"/>
        </w:rPr>
        <w:t>все</w:t>
        <w:softHyphen/>
        <w:t xml:space="preserve">общей </w:t>
      </w:r>
      <w:r>
        <w:rPr>
          <w:color w:val="212121"/>
          <w:sz w:val="28"/>
          <w:szCs w:val="28"/>
        </w:rPr>
        <w:t xml:space="preserve">истории и мировой художественной культуры; «История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культура Санкт-Петербурга» — с курсами истории России, литера</w:t>
        <w:softHyphen/>
        <w:t xml:space="preserve">туры и мировой художественной культуры. </w:t>
      </w:r>
      <w:r>
        <w:rPr>
          <w:b/>
          <w:bCs/>
          <w:color w:val="212121"/>
          <w:sz w:val="28"/>
          <w:szCs w:val="28"/>
        </w:rPr>
        <w:t xml:space="preserve">Межпредметные связи, </w:t>
      </w:r>
      <w:r>
        <w:rPr>
          <w:color w:val="212121"/>
          <w:sz w:val="28"/>
          <w:szCs w:val="28"/>
        </w:rPr>
        <w:t>заложенные в программах учебных курсов, позволяют уче</w:t>
        <w:softHyphen/>
        <w:t>никам актуализировать (применять) полученные ранее знания в новых учебных ситуациях, осознавать значение Петербурга в ис</w:t>
        <w:softHyphen/>
        <w:t>тории и культуре России, мира, оценивать петербургские памят</w:t>
        <w:softHyphen/>
        <w:t>ники и тради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Организация процесса освоения учащимися «своего места» — города, в котором они живут, это творческий процесс. Необходимо учитывать место расположения школы, особенности рай</w:t>
        <w:softHyphen/>
        <w:t xml:space="preserve">она, уровень познавательных возможностей конкретных детей, степень заинтересованности родителей и многие другие факторы. Именно поэтому развертывание содержания программы учебного предмета «История и культура Санкт-Петербурга» носит </w:t>
      </w:r>
      <w:r>
        <w:rPr>
          <w:b/>
          <w:bCs/>
          <w:color w:val="212121"/>
          <w:sz w:val="28"/>
          <w:szCs w:val="28"/>
        </w:rPr>
        <w:t>вариа</w:t>
        <w:softHyphen/>
        <w:t>тивный характе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образовательное учреждение имеет возможность выбрать один из вариантов введения учебной программы в учебный план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  <w:sz w:val="28"/>
          <w:szCs w:val="28"/>
        </w:rPr>
        <w:t xml:space="preserve">•  </w:t>
      </w:r>
      <w:r>
        <w:rPr>
          <w:color w:val="212121"/>
          <w:sz w:val="28"/>
          <w:szCs w:val="28"/>
        </w:rPr>
        <w:t>педагог сам определяет необходимый, по его мнению, мате</w:t>
        <w:softHyphen/>
        <w:t>риал из предложенного в программе перечня дидактических единиц (памятников, традиций, персонали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Программы учебных курсов для всех возрастных групп содер</w:t>
        <w:softHyphen/>
        <w:t xml:space="preserve">жат </w:t>
      </w:r>
      <w:r>
        <w:rPr>
          <w:b/>
          <w:bCs/>
          <w:color w:val="212121"/>
          <w:sz w:val="28"/>
          <w:szCs w:val="28"/>
        </w:rPr>
        <w:t xml:space="preserve">обязательный компонент </w:t>
      </w:r>
      <w:r>
        <w:rPr>
          <w:color w:val="212121"/>
          <w:sz w:val="28"/>
          <w:szCs w:val="28"/>
        </w:rPr>
        <w:t>— учебные прогулки, экскурсии, без которых немыслимо освоение реального города.</w:t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212121"/>
          <w:sz w:val="28"/>
          <w:szCs w:val="28"/>
        </w:rPr>
        <w:t xml:space="preserve">Концепция </w:t>
      </w:r>
      <w:r>
        <w:rPr>
          <w:b/>
          <w:bCs/>
          <w:color w:val="000000"/>
          <w:sz w:val="28"/>
          <w:szCs w:val="28"/>
        </w:rPr>
        <w:t xml:space="preserve">краеведческого </w:t>
      </w:r>
      <w:r>
        <w:rPr>
          <w:b/>
          <w:bCs/>
          <w:color w:val="212121"/>
          <w:sz w:val="28"/>
          <w:szCs w:val="28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 xml:space="preserve">в школах </w:t>
      </w:r>
      <w:r>
        <w:rPr>
          <w:b/>
          <w:bCs/>
          <w:color w:val="212121"/>
          <w:sz w:val="28"/>
          <w:szCs w:val="28"/>
        </w:rPr>
        <w:t>Санкт-Петербург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Перед любым педагогом стоят три глобальных вопроса: За</w:t>
        <w:softHyphen/>
        <w:t>чем ребенку изучать свой город, край? Что нужно изучать, что</w:t>
        <w:softHyphen/>
        <w:t>бы достичь намеченной цели? Каким образом надо организовать процесс обучения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12121"/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  <w:t xml:space="preserve">Зачем </w:t>
      </w:r>
      <w:r>
        <w:rPr>
          <w:b/>
          <w:bCs/>
          <w:i/>
          <w:iCs/>
          <w:color w:val="000000"/>
          <w:sz w:val="28"/>
          <w:szCs w:val="28"/>
        </w:rPr>
        <w:t xml:space="preserve">необходимо ребенку </w:t>
      </w:r>
      <w:r>
        <w:rPr>
          <w:b/>
          <w:bCs/>
          <w:i/>
          <w:iCs/>
          <w:color w:val="212121"/>
          <w:sz w:val="28"/>
          <w:szCs w:val="28"/>
        </w:rPr>
        <w:t>изучать свой город, край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 xml:space="preserve">необходимо для </w:t>
      </w:r>
      <w:r>
        <w:rPr>
          <w:color w:val="212121"/>
          <w:sz w:val="28"/>
          <w:szCs w:val="28"/>
        </w:rPr>
        <w:t xml:space="preserve">того, чтобы петербуржец ориентировался в культурном пространстве города и имел представление о </w:t>
      </w:r>
      <w:r>
        <w:rPr>
          <w:color w:val="000000"/>
          <w:sz w:val="28"/>
          <w:szCs w:val="28"/>
        </w:rPr>
        <w:t>возмож</w:t>
        <w:softHyphen/>
        <w:t xml:space="preserve">ных </w:t>
      </w:r>
      <w:r>
        <w:rPr>
          <w:color w:val="212121"/>
          <w:sz w:val="28"/>
          <w:szCs w:val="28"/>
        </w:rPr>
        <w:t>путях самореализации в не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нимал </w:t>
      </w:r>
      <w:r>
        <w:rPr>
          <w:color w:val="212121"/>
          <w:sz w:val="28"/>
          <w:szCs w:val="28"/>
        </w:rPr>
        <w:t xml:space="preserve">свою связь с окружающим микромиром; </w:t>
      </w:r>
      <w:r>
        <w:rPr>
          <w:color w:val="000000"/>
          <w:sz w:val="28"/>
          <w:szCs w:val="28"/>
        </w:rPr>
        <w:t xml:space="preserve">умел </w:t>
      </w:r>
      <w:r>
        <w:rPr>
          <w:color w:val="212121"/>
          <w:sz w:val="28"/>
          <w:szCs w:val="28"/>
        </w:rPr>
        <w:t>гра</w:t>
        <w:softHyphen/>
        <w:t>мотно взаимодействовать с ним; осознавал проблемы окру</w:t>
        <w:softHyphen/>
        <w:t>жающего микроми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осознавал ценность, значимость наследия края для себя, для современных жителей кра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воспринимал наследие города и края как часть отечественно</w:t>
        <w:softHyphen/>
        <w:t>го и всемирного культурного наследия (наследие города соз</w:t>
        <w:softHyphen/>
        <w:t>давалось, используя накопленный Человечеством опыт, од</w:t>
        <w:softHyphen/>
        <w:t>нако оно неповторимо, уникально, поэтому обогатило отече</w:t>
        <w:softHyphen/>
        <w:t>ственное и всемирное наследи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интересовался жизнью края; умел самостоятельно находить нужную информацию о заинтересовавшем его объекте, о дея</w:t>
        <w:softHyphen/>
        <w:t>тельности людей, предприятий, учреждений, о трудоустрой</w:t>
        <w:softHyphen/>
        <w:t>стве; активно использовал культурный потенциал Санкт-Пе</w:t>
        <w:softHyphen/>
        <w:t>тербурга (востребовал его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Таким образом, цель педагогического коллектива, учителей краеведения - создать условия для духовно-ценностной и практической ориентации учащихся в их жизненном про</w:t>
        <w:softHyphen/>
        <w:t>странств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212121"/>
          <w:sz w:val="28"/>
          <w:szCs w:val="28"/>
        </w:rPr>
        <w:t xml:space="preserve">«Создание условий» </w:t>
      </w:r>
      <w:r>
        <w:rPr>
          <w:color w:val="212121"/>
          <w:sz w:val="28"/>
          <w:szCs w:val="28"/>
        </w:rPr>
        <w:t>для духовно-ценностной и практической ориентации учащихся в окружающем их мире подразумевает сис</w:t>
        <w:softHyphen/>
        <w:t>темный подход в краеведческом образова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истема краеведческого образования подразумев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целенаправленный образовательный процесс, включающий учебную, внеклассную и внешкольную краеведческую дея</w:t>
        <w:softHyphen/>
        <w:t>тельность учащихся (взаимодействие школы, семьи и других социокультурных учреждений город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целенаправленную учебную краеведческую деятельность, включающую учебный предмет «История и культура Санкт-Петербурга» и фрагментарное введение краеведческого мате</w:t>
        <w:softHyphen/>
        <w:t>риала в другие учебные предметы; бинарные и интегрирован</w:t>
        <w:softHyphen/>
        <w:t>ные уроки, зад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программу учебного предмета, рассчитанную на несколько лет, позволяющую ученику последовательно осваивать зна</w:t>
        <w:softHyphen/>
        <w:t>ния о городе и крае, необходимые ему для осознания ценно</w:t>
        <w:softHyphen/>
        <w:t>сти окружающего мира и возможностей города для самореа</w:t>
        <w:softHyphen/>
        <w:t>лизации каждого горожанина (то есть для реализации цели краеведческого образования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212121"/>
          <w:sz w:val="28"/>
          <w:szCs w:val="28"/>
        </w:rPr>
        <w:t>Система краеведческого обра</w:t>
        <w:softHyphen/>
        <w:t>зования в рамках образовательной программы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 xml:space="preserve">Важнейший компонент в системе школьного краеведческого образования — </w:t>
      </w:r>
      <w:r>
        <w:rPr>
          <w:i/>
          <w:iCs/>
          <w:color w:val="212121"/>
          <w:sz w:val="28"/>
          <w:szCs w:val="28"/>
        </w:rPr>
        <w:t xml:space="preserve">краеведческий учебный предмет, </w:t>
      </w:r>
      <w:r>
        <w:rPr>
          <w:color w:val="212121"/>
          <w:sz w:val="28"/>
          <w:szCs w:val="28"/>
        </w:rPr>
        <w:t>программу кото</w:t>
        <w:softHyphen/>
        <w:t>рого осваивают все учащиеся. Поэтому небольшой по количеству часов краеведческий курс — своеобразный камертон системы. Ориентируясь на него, отбирается местный материал в другие учебные дисциплины, во внеклассную и внешкольную работу, оп</w:t>
        <w:softHyphen/>
        <w:t>ределяются виды познавательной деятельности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212121"/>
          <w:sz w:val="28"/>
          <w:szCs w:val="28"/>
        </w:rPr>
        <w:t xml:space="preserve">Краеведческий компонент в других предметных областях </w:t>
      </w:r>
      <w:r>
        <w:rPr>
          <w:color w:val="212121"/>
          <w:sz w:val="28"/>
          <w:szCs w:val="28"/>
        </w:rPr>
        <w:t>позволяет ученикам рассматривать один и тот же местный мате</w:t>
        <w:softHyphen/>
        <w:t>риал с разных позиций, что закрепляет краеведческие знания, способствует их интеграции, а также содействует формированию умений, необходимых для самостоятельной познавательной дея</w:t>
        <w:softHyphen/>
        <w:t>тельности по изучению края. При этом возрастает и степень осоз</w:t>
        <w:softHyphen/>
        <w:t>нания значимости наследия кра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Краеведческий компонент в учебных дисциплинах имеет раз</w:t>
        <w:softHyphen/>
        <w:t>ную содержательную нагрузку. Во-первых, это могут быть крае</w:t>
        <w:softHyphen/>
        <w:t>ведческие темы, сюжеты, которые вводятся в соответствии с программой курса истории, литературы, географии и т. д. Этот мате</w:t>
        <w:softHyphen/>
        <w:t>риал может изучаться как синхронно с краеведческим курсом, так и асинхрон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Во-вторых, краеведческий материал может быть введен в дру</w:t>
        <w:softHyphen/>
        <w:t>гие учебные дисциплины в качестве фона, исходного материала для решения образовательных и развивающих задач этих курсов. (На</w:t>
        <w:softHyphen/>
        <w:t>пример, местный материал используется для составления упраж</w:t>
        <w:softHyphen/>
        <w:t>нений по русскому языку, математических задач, текстов по ино</w:t>
        <w:softHyphen/>
        <w:t>странному языку и т. д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Важную роль в активной познавательной деятельности уча</w:t>
        <w:softHyphen/>
        <w:t>щихся по освоению краеведческого материала, а также в разви</w:t>
        <w:softHyphen/>
        <w:t>тии умений, в формировании познавательного интереса к изуче</w:t>
        <w:softHyphen/>
        <w:t xml:space="preserve">нию края играет </w:t>
      </w:r>
      <w:r>
        <w:rPr>
          <w:i/>
          <w:iCs/>
          <w:color w:val="212121"/>
          <w:sz w:val="28"/>
          <w:szCs w:val="28"/>
        </w:rPr>
        <w:t xml:space="preserve">внеклассная работа. </w:t>
      </w:r>
      <w:r>
        <w:rPr>
          <w:color w:val="212121"/>
          <w:sz w:val="28"/>
          <w:szCs w:val="28"/>
        </w:rPr>
        <w:t xml:space="preserve">Краеведческий блок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ней должен быть согласован по содержанию и видам познавательной деятельности учащихся с задачами воспитательной </w:t>
      </w:r>
      <w:r>
        <w:rPr>
          <w:color w:val="000000"/>
          <w:sz w:val="28"/>
          <w:szCs w:val="28"/>
        </w:rPr>
        <w:t xml:space="preserve">работы </w:t>
      </w:r>
      <w:r>
        <w:rPr>
          <w:color w:val="212121"/>
          <w:sz w:val="28"/>
          <w:szCs w:val="28"/>
        </w:rPr>
        <w:t>шко</w:t>
        <w:softHyphen/>
        <w:t>лы и программой краеведческого кур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В соответствии с целями краеведческого образования внеклас</w:t>
        <w:softHyphen/>
        <w:t>сные мероприятия можно условно разделить на три групп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 xml:space="preserve">К первой группе относятся мероприятия, на которых </w:t>
      </w:r>
      <w:r>
        <w:rPr>
          <w:color w:val="000000"/>
          <w:sz w:val="28"/>
          <w:szCs w:val="28"/>
        </w:rPr>
        <w:t>участ</w:t>
        <w:softHyphen/>
        <w:t xml:space="preserve">ники </w:t>
      </w:r>
      <w:r>
        <w:rPr>
          <w:color w:val="212121"/>
          <w:sz w:val="28"/>
          <w:szCs w:val="28"/>
        </w:rPr>
        <w:t>являются «потребителями» информации (традиционные классные часы, экскурсии, проводимые экскурсионными бюро, туристическими фирмами, встречи с представителями местной администрации, молодежных организаций, бюро трудоустрой</w:t>
        <w:softHyphen/>
        <w:t>ства и т. д.). Благодаря этим мероприятиям у учащихся расши</w:t>
        <w:softHyphen/>
        <w:t>ряются и углубляются сведения, полученные на уро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 xml:space="preserve">Вторая группа мероприятий </w:t>
      </w:r>
      <w:r>
        <w:rPr>
          <w:color w:val="000000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>продолжение ученической дея</w:t>
        <w:softHyphen/>
        <w:t>тельности, начатой на уроке. Подготовка и проведение увлека</w:t>
        <w:softHyphen/>
        <w:t xml:space="preserve">тельных </w:t>
      </w:r>
      <w:r>
        <w:rPr>
          <w:color w:val="000000"/>
          <w:sz w:val="28"/>
          <w:szCs w:val="28"/>
        </w:rPr>
        <w:t xml:space="preserve">по </w:t>
      </w:r>
      <w:r>
        <w:rPr>
          <w:color w:val="212121"/>
          <w:sz w:val="28"/>
          <w:szCs w:val="28"/>
        </w:rPr>
        <w:t>форме мероприятий (праздники-инсценировки, иг</w:t>
        <w:softHyphen/>
        <w:t>ры, «живые» газеты, выставки, вернисажи творческих работ) позволяют ученикам не только актуализировать знания, полу</w:t>
        <w:softHyphen/>
        <w:t>ченные на уроке, но и расширить, углубить их в самостоятель</w:t>
        <w:softHyphen/>
        <w:t>ной деятельности. Главное, что такие мероприятия способствуют формированию познавательного интереса к изучению края, со</w:t>
        <w:softHyphen/>
        <w:t>действуют самореализации ребе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Следующая группа мероприятий позволяет применять знания и умения, приобретенные на уроках. Среди них мероприятия, за</w:t>
        <w:softHyphen/>
        <w:t xml:space="preserve">вершающие самостоятельную интеллектуальную деятельность Учеников (защита рефератов, олимпиады, конкурсы)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позволяю</w:t>
        <w:softHyphen/>
        <w:t xml:space="preserve">щие выразить </w:t>
      </w:r>
      <w:r>
        <w:rPr>
          <w:color w:val="000000"/>
          <w:sz w:val="28"/>
          <w:szCs w:val="28"/>
        </w:rPr>
        <w:t xml:space="preserve">свое </w:t>
      </w:r>
      <w:r>
        <w:rPr>
          <w:color w:val="212121"/>
          <w:sz w:val="28"/>
          <w:szCs w:val="28"/>
        </w:rPr>
        <w:t xml:space="preserve">отношение к городу, краю (акции по </w:t>
      </w:r>
      <w:r>
        <w:rPr>
          <w:color w:val="000000"/>
          <w:sz w:val="28"/>
          <w:szCs w:val="28"/>
        </w:rPr>
        <w:t>благоуст</w:t>
        <w:softHyphen/>
        <w:t xml:space="preserve">ройству, </w:t>
      </w:r>
      <w:r>
        <w:rPr>
          <w:color w:val="212121"/>
          <w:sz w:val="28"/>
          <w:szCs w:val="28"/>
        </w:rPr>
        <w:t>охране окружающей среды, восстановительные работ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В этой группе мероприятий выделяются и долгосрочные: поиско</w:t>
        <w:softHyphen/>
        <w:t>вые экспедиции, исследования состояния окружающей среды (в том числе памятников истории и культуры), социологические оп</w:t>
        <w:softHyphen/>
        <w:t>росы, пропаганда краеведческих знаний (лекции, экскурсии, пуб</w:t>
        <w:softHyphen/>
        <w:t xml:space="preserve">лик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>средствах массовой информации (СМИ)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Введение краеведческого материала в разные учебные дис</w:t>
        <w:softHyphen/>
        <w:t xml:space="preserve">циплины </w:t>
      </w:r>
      <w:r>
        <w:rPr>
          <w:bCs/>
          <w:color w:val="212121"/>
          <w:sz w:val="28"/>
          <w:szCs w:val="28"/>
        </w:rPr>
        <w:t>и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о внеклассную работу должно быть согласовано. </w:t>
      </w:r>
      <w:r>
        <w:rPr>
          <w:b/>
          <w:bCs/>
          <w:color w:val="212121"/>
          <w:sz w:val="28"/>
          <w:szCs w:val="28"/>
        </w:rPr>
        <w:t xml:space="preserve">Избыточность местного материала также неразумна, как и его недостаточность. </w:t>
      </w:r>
      <w:r>
        <w:rPr>
          <w:color w:val="212121"/>
          <w:sz w:val="28"/>
          <w:szCs w:val="28"/>
        </w:rPr>
        <w:t>Необходимо специальное планирование краеведческого компонента в образовательной программе, в ко</w:t>
        <w:softHyphen/>
        <w:t>тором намечаются уроки межпредметных связей, бинарные, интегрированные уроки, интегрированные задания, внекласс</w:t>
        <w:softHyphen/>
        <w:t>ные мероприятия (в том числе экскурсии, поисковые экспеди</w:t>
        <w:softHyphen/>
        <w:t>ции, практическая деятельность школьников и т. д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Необходимым условием для духовно-ценностной и </w:t>
      </w:r>
      <w:r>
        <w:rPr>
          <w:color w:val="000000"/>
          <w:sz w:val="28"/>
          <w:szCs w:val="28"/>
        </w:rPr>
        <w:t>практиче</w:t>
        <w:softHyphen/>
        <w:t xml:space="preserve">ской </w:t>
      </w:r>
      <w:r>
        <w:rPr>
          <w:color w:val="212121"/>
          <w:sz w:val="28"/>
          <w:szCs w:val="28"/>
        </w:rPr>
        <w:t>ориентации учащихся в окружающем их жизненном про</w:t>
        <w:softHyphen/>
        <w:t xml:space="preserve">странстве </w:t>
      </w:r>
      <w:r>
        <w:rPr>
          <w:color w:val="000000"/>
          <w:sz w:val="28"/>
          <w:szCs w:val="28"/>
        </w:rPr>
        <w:t xml:space="preserve">является </w:t>
      </w:r>
      <w:r>
        <w:rPr>
          <w:b/>
          <w:bCs/>
          <w:i/>
          <w:iCs/>
          <w:color w:val="212121"/>
          <w:sz w:val="28"/>
          <w:szCs w:val="28"/>
        </w:rPr>
        <w:t xml:space="preserve">связь школы с другими </w:t>
      </w:r>
      <w:r>
        <w:rPr>
          <w:b/>
          <w:bCs/>
          <w:i/>
          <w:iCs/>
          <w:color w:val="000000"/>
          <w:sz w:val="28"/>
          <w:szCs w:val="28"/>
        </w:rPr>
        <w:t>компонентами обра</w:t>
        <w:softHyphen/>
        <w:t xml:space="preserve">зовательного </w:t>
      </w:r>
      <w:r>
        <w:rPr>
          <w:b/>
          <w:bCs/>
          <w:i/>
          <w:iCs/>
          <w:color w:val="212121"/>
          <w:sz w:val="28"/>
          <w:szCs w:val="28"/>
        </w:rPr>
        <w:t xml:space="preserve">пространства </w:t>
      </w:r>
      <w:r>
        <w:rPr>
          <w:b/>
          <w:bCs/>
          <w:i/>
          <w:iCs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212121"/>
          <w:sz w:val="28"/>
          <w:szCs w:val="28"/>
        </w:rPr>
        <w:t xml:space="preserve">образовательной среды. </w:t>
      </w:r>
      <w:r>
        <w:rPr>
          <w:color w:val="212121"/>
          <w:sz w:val="28"/>
          <w:szCs w:val="28"/>
        </w:rPr>
        <w:t>Возмож</w:t>
        <w:softHyphen/>
        <w:t xml:space="preserve">ные </w:t>
      </w:r>
      <w:r>
        <w:rPr>
          <w:color w:val="000000"/>
          <w:sz w:val="28"/>
          <w:szCs w:val="28"/>
        </w:rPr>
        <w:t xml:space="preserve">направления </w:t>
      </w:r>
      <w:r>
        <w:rPr>
          <w:color w:val="212121"/>
          <w:sz w:val="28"/>
          <w:szCs w:val="28"/>
        </w:rPr>
        <w:t>взаимодейств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трудничество </w:t>
      </w:r>
      <w:r>
        <w:rPr>
          <w:color w:val="212121"/>
          <w:sz w:val="28"/>
          <w:szCs w:val="28"/>
        </w:rPr>
        <w:t xml:space="preserve">с учреждениями дополнительного </w:t>
      </w:r>
      <w:r>
        <w:rPr>
          <w:color w:val="000000"/>
          <w:sz w:val="28"/>
          <w:szCs w:val="28"/>
        </w:rPr>
        <w:t xml:space="preserve">образования (центром, </w:t>
      </w:r>
      <w:r>
        <w:rPr>
          <w:color w:val="212121"/>
          <w:sz w:val="28"/>
          <w:szCs w:val="28"/>
        </w:rPr>
        <w:t>координирующим деятельность учреждений допол</w:t>
        <w:softHyphen/>
        <w:t xml:space="preserve">нительного образования, является Дворец </w:t>
      </w:r>
      <w:r>
        <w:rPr>
          <w:color w:val="000000"/>
          <w:sz w:val="28"/>
          <w:szCs w:val="28"/>
        </w:rPr>
        <w:t xml:space="preserve">творчества </w:t>
      </w:r>
      <w:r>
        <w:rPr>
          <w:color w:val="212121"/>
          <w:sz w:val="28"/>
          <w:szCs w:val="28"/>
        </w:rPr>
        <w:t>юных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участие в </w:t>
      </w:r>
      <w:r>
        <w:rPr>
          <w:color w:val="212121"/>
          <w:sz w:val="28"/>
          <w:szCs w:val="28"/>
        </w:rPr>
        <w:t xml:space="preserve">общероссийских, областных, городских </w:t>
      </w:r>
      <w:r>
        <w:rPr>
          <w:color w:val="000000"/>
          <w:sz w:val="28"/>
          <w:szCs w:val="28"/>
        </w:rPr>
        <w:t xml:space="preserve">акциях, </w:t>
      </w:r>
      <w:r>
        <w:rPr>
          <w:color w:val="212121"/>
          <w:sz w:val="28"/>
          <w:szCs w:val="28"/>
        </w:rPr>
        <w:t>движениях, экспеди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использование культурного потенциала края, города (связь с му</w:t>
        <w:softHyphen/>
        <w:t>зеями, экскурсионными фирмами, театрами, библиотекам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вовлечение в процесс краеведческого образования органов местной администрации, молодежных движений, средств массовой информ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 xml:space="preserve">вовлечение родителей в </w:t>
      </w:r>
      <w:r>
        <w:rPr>
          <w:color w:val="000000"/>
          <w:sz w:val="28"/>
          <w:szCs w:val="28"/>
        </w:rPr>
        <w:t xml:space="preserve">процесс </w:t>
      </w:r>
      <w:r>
        <w:rPr>
          <w:color w:val="212121"/>
          <w:sz w:val="28"/>
          <w:szCs w:val="28"/>
        </w:rPr>
        <w:t>краеведческого образования детей (особенно в начальной школе: совместные классные ме</w:t>
        <w:softHyphen/>
        <w:t>роприятия, совместное выполнение творческих заданий; со</w:t>
        <w:softHyphen/>
        <w:t xml:space="preserve">вместные занятия; лекторий </w:t>
      </w:r>
      <w:r>
        <w:rPr>
          <w:color w:val="000000"/>
          <w:sz w:val="28"/>
          <w:szCs w:val="28"/>
        </w:rPr>
        <w:t>для родителей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12121"/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  <w:t xml:space="preserve">Что нужно изучать, чтобы достичь </w:t>
      </w:r>
      <w:r>
        <w:rPr>
          <w:b/>
          <w:bCs/>
          <w:i/>
          <w:iCs/>
          <w:color w:val="000000"/>
          <w:sz w:val="28"/>
          <w:szCs w:val="28"/>
        </w:rPr>
        <w:t xml:space="preserve">намеченной </w:t>
      </w:r>
      <w:r>
        <w:rPr>
          <w:b/>
          <w:bCs/>
          <w:i/>
          <w:iCs/>
          <w:color w:val="212121"/>
          <w:sz w:val="28"/>
          <w:szCs w:val="28"/>
        </w:rPr>
        <w:t>цел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 xml:space="preserve">Окружающий горожанина мир </w:t>
      </w:r>
      <w:r>
        <w:rPr>
          <w:color w:val="000000"/>
          <w:sz w:val="28"/>
          <w:szCs w:val="28"/>
        </w:rPr>
        <w:t xml:space="preserve">чрезвычайно многогранен. </w:t>
      </w:r>
      <w:r>
        <w:rPr>
          <w:color w:val="212121"/>
          <w:sz w:val="28"/>
          <w:szCs w:val="28"/>
        </w:rPr>
        <w:t xml:space="preserve">В нем соединяются Природа </w:t>
      </w:r>
      <w:r>
        <w:rPr>
          <w:bCs/>
          <w:color w:val="212121"/>
          <w:sz w:val="28"/>
          <w:szCs w:val="28"/>
        </w:rPr>
        <w:t>и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Культура. Рельеф местности, </w:t>
      </w:r>
      <w:r>
        <w:rPr>
          <w:color w:val="000000"/>
          <w:sz w:val="28"/>
          <w:szCs w:val="28"/>
        </w:rPr>
        <w:t>во</w:t>
        <w:softHyphen/>
        <w:t xml:space="preserve">доемы, </w:t>
      </w:r>
      <w:r>
        <w:rPr>
          <w:color w:val="212121"/>
          <w:sz w:val="28"/>
          <w:szCs w:val="28"/>
        </w:rPr>
        <w:t xml:space="preserve">климат — создание Природы. </w:t>
      </w:r>
      <w:r>
        <w:rPr>
          <w:color w:val="000000"/>
          <w:sz w:val="28"/>
          <w:szCs w:val="28"/>
        </w:rPr>
        <w:t xml:space="preserve">Заводы, </w:t>
      </w:r>
      <w:r>
        <w:rPr>
          <w:color w:val="212121"/>
          <w:sz w:val="28"/>
          <w:szCs w:val="28"/>
        </w:rPr>
        <w:t xml:space="preserve">банки, </w:t>
      </w:r>
      <w:r>
        <w:rPr>
          <w:color w:val="000000"/>
          <w:sz w:val="28"/>
          <w:szCs w:val="28"/>
        </w:rPr>
        <w:t>транспорт, здания, мосты, живописные и музыкальные произведения, тра</w:t>
        <w:softHyphen/>
        <w:t>диции повседневной жизни и многое другое — творение Челове</w:t>
        <w:softHyphen/>
        <w:t xml:space="preserve">к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держании учебного предмета «Истори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а Санкт-Петербурга» многогранность города выражается </w:t>
      </w:r>
      <w:r>
        <w:rPr>
          <w:i/>
          <w:iCs/>
          <w:color w:val="000000"/>
          <w:sz w:val="28"/>
          <w:szCs w:val="28"/>
        </w:rPr>
        <w:t>следую</w:t>
        <w:softHyphen/>
        <w:t>щими содержательными линия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родный ландшафт, топография, облик гор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ород — «зеркало» и «арена» истор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город — центр образования, просвещ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у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ород — центр эконом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ород — центр художественной культу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ород — местожительства горож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роцессе формирования окружающего мира немаловаж</w:t>
        <w:softHyphen/>
        <w:t xml:space="preserve">ную роль играет Время. Любая эпоха вносит свои коррективы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ик, экономику, повседневную культуру Города. Каждое по</w:t>
        <w:softHyphen/>
        <w:t xml:space="preserve">коление людей идет по «следу» предшествующих, оставляя свой «след» для потомков. Вследствие этого </w:t>
      </w:r>
      <w:r>
        <w:rPr>
          <w:i/>
          <w:iCs/>
          <w:color w:val="000000"/>
          <w:sz w:val="28"/>
          <w:szCs w:val="28"/>
        </w:rPr>
        <w:t>системообразую</w:t>
        <w:softHyphen/>
        <w:t xml:space="preserve">щим понятием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еведческих учебных курсах, способствую</w:t>
        <w:softHyphen/>
        <w:t xml:space="preserve">щим освоению ребенком разносторонних знаний о городе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е и оценке значимости окружающего мира, является понятие «наследи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ходя из существующих в научной литературе определений понятия «наследие», наиболее оптимальным для школьного кур</w:t>
        <w:softHyphen/>
        <w:t>са истории представляется следующее: совокупность памятников природы, истории и культуры, расположенных в пределах данной территории; местные традиции; места хранения и трансляции па</w:t>
        <w:softHyphen/>
        <w:t>мятников и традиций (музеи, библиотеки, театры и т. д.), которы</w:t>
        <w:softHyphen/>
        <w:t xml:space="preserve">ми пользуются современные жители края. </w:t>
      </w:r>
      <w:r>
        <w:rPr>
          <w:b/>
          <w:bCs/>
          <w:color w:val="000000"/>
          <w:sz w:val="28"/>
          <w:szCs w:val="28"/>
        </w:rPr>
        <w:t xml:space="preserve">«Памятник»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«тра</w:t>
        <w:softHyphen/>
        <w:t xml:space="preserve">диция» </w:t>
      </w:r>
      <w:r>
        <w:rPr>
          <w:color w:val="000000"/>
          <w:sz w:val="28"/>
          <w:szCs w:val="28"/>
        </w:rPr>
        <w:t xml:space="preserve">являются основными </w:t>
      </w:r>
      <w:r>
        <w:rPr>
          <w:i/>
          <w:iCs/>
          <w:color w:val="000000"/>
          <w:sz w:val="28"/>
          <w:szCs w:val="28"/>
        </w:rPr>
        <w:t xml:space="preserve">дидактическими единицами </w:t>
      </w:r>
      <w:r>
        <w:rPr>
          <w:color w:val="000000"/>
          <w:sz w:val="28"/>
          <w:szCs w:val="28"/>
        </w:rPr>
        <w:t>в учеб</w:t>
        <w:softHyphen/>
        <w:t>ном краеведческом курсе, именно их изучают де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м смысле «памятник на</w:t>
        <w:softHyphen/>
        <w:t>следия» - это не только всемирно известное здание или монумент, уникальный природный заповедник или музейный экспонат, но и жилые дома рядовой застройки, промышленные объекты, улич</w:t>
        <w:softHyphen/>
        <w:t>ные фонари, сквер около дома, предметы повседневного быта, фо</w:t>
        <w:softHyphen/>
        <w:t xml:space="preserve">тографии из семейного альбома... Все они имеют особую ценность (значимость) для горожан: утилитарную (приносят практическую пользу, используются в наши дни); эстетическую (могут являться образцами красоты); историческую (хранят память о прошлом); Духовную (аккумулируют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бе общечеловеческие ценност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ые нормы); научно-техническую и п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Памятники культурного наследия — это не только объекты, созданные в прошлом. Сегодня строятся набережные, прокла</w:t>
        <w:softHyphen/>
        <w:t>дываются дороги и улицы, возводятся здания и мосты, ставятся новые спектакли, издаются книги, появляются новые предме</w:t>
        <w:softHyphen/>
        <w:t>ты быта, рождаются новые традиции... Очевидцами, участника</w:t>
        <w:softHyphen/>
        <w:t>ми этого созидательного процесса являются современные жите</w:t>
        <w:softHyphen/>
        <w:t>ли города. Через несколько лет создаваемое сегодня станет на</w:t>
        <w:softHyphen/>
        <w:t xml:space="preserve">следием и будет напоминать о жителях начала </w:t>
      </w:r>
      <w:r>
        <w:rPr>
          <w:color w:val="212121"/>
          <w:sz w:val="28"/>
          <w:szCs w:val="28"/>
          <w:lang w:val="en-US"/>
        </w:rPr>
        <w:t>XXI</w:t>
      </w:r>
      <w:r>
        <w:rPr>
          <w:color w:val="212121"/>
          <w:sz w:val="28"/>
          <w:szCs w:val="28"/>
        </w:rPr>
        <w:t xml:space="preserve"> века. Имен</w:t>
        <w:softHyphen/>
        <w:t>но поэтому современные городские сооружения, события, тра</w:t>
        <w:softHyphen/>
        <w:t>диции тоже становятся важными объектами из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Условно можно выделить следующие группы памятни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  <w:t xml:space="preserve">Памятники природы, </w:t>
      </w:r>
      <w:r>
        <w:rPr>
          <w:color w:val="212121"/>
          <w:sz w:val="28"/>
          <w:szCs w:val="28"/>
        </w:rPr>
        <w:t>которые определяют некоторые осо</w:t>
        <w:softHyphen/>
        <w:t>бенности развития экономики края, придают неповторимый об</w:t>
        <w:softHyphen/>
        <w:t>лик деревне, городу, краю, определяют некоторые условия жиз</w:t>
        <w:softHyphen/>
        <w:t>ни людей. Среди них:  памятники природы, сохранившиеся в первозданном виде, и природно-культурные памятники, создан</w:t>
        <w:softHyphen/>
        <w:t>ные руками людей (каналы, пруды, сады, парки, скве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212121"/>
          <w:sz w:val="28"/>
          <w:szCs w:val="28"/>
        </w:rPr>
        <w:t xml:space="preserve">Памятники истории и культуры, </w:t>
      </w:r>
      <w:r>
        <w:rPr>
          <w:color w:val="212121"/>
          <w:sz w:val="28"/>
          <w:szCs w:val="28"/>
        </w:rPr>
        <w:t>которые раскрывают разнообразные стороны жизнедеятельности людей в разные ис</w:t>
        <w:softHyphen/>
        <w:t>торические периоды, и сегодня напоминают о достижениях и проблемах, об уникальности конкретного края и его связях с другими отечественными и зарубежными регионами. Памятни</w:t>
        <w:softHyphen/>
        <w:t xml:space="preserve">ки истории и культуры условно можно разделить </w:t>
      </w:r>
      <w:r>
        <w:rPr>
          <w:color w:val="000000"/>
          <w:sz w:val="28"/>
          <w:szCs w:val="28"/>
        </w:rPr>
        <w:t xml:space="preserve">на </w:t>
      </w:r>
      <w:r>
        <w:rPr>
          <w:color w:val="212121"/>
          <w:sz w:val="28"/>
          <w:szCs w:val="28"/>
        </w:rPr>
        <w:t>недвижи</w:t>
        <w:softHyphen/>
        <w:t xml:space="preserve">мые </w:t>
      </w:r>
      <w:r>
        <w:rPr>
          <w:bCs/>
          <w:color w:val="212121"/>
          <w:sz w:val="28"/>
          <w:szCs w:val="28"/>
        </w:rPr>
        <w:t>и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вижим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Недвижимые памятники - это сооружения, которые нахо</w:t>
        <w:softHyphen/>
        <w:t>дятся в определенном месте, хранят память о времени своего создания, причинах, обусловивших их создание, достижениях техники, создателях, исторических событиях, жизни и деятель</w:t>
        <w:softHyphen/>
        <w:t>ности людей, связанных с этими объек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Движимые памятники истории и культуры - это музейные экспонаты и произведения искусства, архивные документы, пись</w:t>
        <w:softHyphen/>
        <w:t xml:space="preserve">менные источники и литературные произведения, предметы </w:t>
      </w:r>
      <w:r>
        <w:rPr>
          <w:color w:val="000000"/>
          <w:sz w:val="28"/>
          <w:szCs w:val="28"/>
        </w:rPr>
        <w:t>бы</w:t>
        <w:softHyphen/>
        <w:t xml:space="preserve">та, </w:t>
      </w:r>
      <w:r>
        <w:rPr>
          <w:color w:val="212121"/>
          <w:sz w:val="28"/>
          <w:szCs w:val="28"/>
        </w:rPr>
        <w:t>карты, фотографии (в том числе семейные архивы, реликв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 xml:space="preserve">Движимые и недвижимые памятники напоминают о людях, их создавших, </w:t>
      </w:r>
      <w:r>
        <w:rPr>
          <w:color w:val="000000"/>
          <w:sz w:val="28"/>
          <w:szCs w:val="28"/>
        </w:rPr>
        <w:t xml:space="preserve">а </w:t>
      </w:r>
      <w:r>
        <w:rPr>
          <w:color w:val="212121"/>
          <w:sz w:val="28"/>
          <w:szCs w:val="28"/>
        </w:rPr>
        <w:t xml:space="preserve">также о тех горожанах, </w:t>
      </w:r>
      <w:r>
        <w:rPr>
          <w:color w:val="000000"/>
          <w:sz w:val="28"/>
          <w:szCs w:val="28"/>
        </w:rPr>
        <w:t xml:space="preserve">чья </w:t>
      </w:r>
      <w:r>
        <w:rPr>
          <w:color w:val="212121"/>
          <w:sz w:val="28"/>
          <w:szCs w:val="28"/>
        </w:rPr>
        <w:t xml:space="preserve">судьба тем или </w:t>
      </w:r>
      <w:r>
        <w:rPr>
          <w:color w:val="000000"/>
          <w:sz w:val="28"/>
          <w:szCs w:val="28"/>
        </w:rPr>
        <w:t xml:space="preserve">иным </w:t>
      </w:r>
      <w:r>
        <w:rPr>
          <w:color w:val="212121"/>
          <w:sz w:val="28"/>
          <w:szCs w:val="28"/>
        </w:rPr>
        <w:t>об</w:t>
        <w:softHyphen/>
        <w:t xml:space="preserve">разом </w:t>
      </w:r>
      <w:r>
        <w:rPr>
          <w:color w:val="000000"/>
          <w:sz w:val="28"/>
          <w:szCs w:val="28"/>
        </w:rPr>
        <w:t xml:space="preserve">была </w:t>
      </w:r>
      <w:r>
        <w:rPr>
          <w:color w:val="212121"/>
          <w:sz w:val="28"/>
          <w:szCs w:val="28"/>
        </w:rPr>
        <w:t xml:space="preserve">связана с этими памятниками, о </w:t>
      </w:r>
      <w:r>
        <w:rPr>
          <w:b/>
          <w:bCs/>
          <w:i/>
          <w:iCs/>
          <w:color w:val="000000"/>
          <w:sz w:val="28"/>
          <w:szCs w:val="28"/>
        </w:rPr>
        <w:t xml:space="preserve">местных традициях </w:t>
      </w:r>
      <w:r>
        <w:rPr>
          <w:bCs/>
          <w:i/>
          <w:iCs/>
          <w:color w:val="000000"/>
          <w:sz w:val="28"/>
          <w:szCs w:val="28"/>
        </w:rPr>
        <w:t>(</w:t>
      </w:r>
      <w:r>
        <w:rPr>
          <w:color w:val="212121"/>
          <w:sz w:val="28"/>
          <w:szCs w:val="28"/>
        </w:rPr>
        <w:t xml:space="preserve">образовательных, трудовых, научных, религиозных, этнических, культурных, художественных, литературных, </w:t>
      </w:r>
      <w:r>
        <w:rPr>
          <w:color w:val="000000"/>
          <w:sz w:val="28"/>
          <w:szCs w:val="28"/>
        </w:rPr>
        <w:t>школьных, семей</w:t>
        <w:softHyphen/>
        <w:t xml:space="preserve">ных, </w:t>
      </w:r>
      <w:r>
        <w:rPr>
          <w:color w:val="212121"/>
          <w:sz w:val="28"/>
          <w:szCs w:val="28"/>
        </w:rPr>
        <w:t xml:space="preserve">этических и др.) исчезнувших и </w:t>
      </w:r>
      <w:r>
        <w:rPr>
          <w:color w:val="000000"/>
          <w:sz w:val="28"/>
          <w:szCs w:val="28"/>
        </w:rPr>
        <w:t xml:space="preserve">сохранившихся </w:t>
      </w:r>
      <w:r>
        <w:rPr>
          <w:color w:val="212121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наших </w:t>
      </w:r>
      <w:r>
        <w:rPr>
          <w:color w:val="212121"/>
          <w:sz w:val="28"/>
          <w:szCs w:val="28"/>
        </w:rPr>
        <w:t xml:space="preserve">дней. Существуют как позитивные, так и </w:t>
      </w:r>
      <w:r>
        <w:rPr>
          <w:color w:val="000000"/>
          <w:sz w:val="28"/>
          <w:szCs w:val="28"/>
        </w:rPr>
        <w:t>негативные традиц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212121"/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  <w:t>Каким образом организовать процесс освоения памятников наследия и культурных традиций?</w:t>
      </w:r>
      <w:r>
        <w:rPr>
          <w:b/>
          <w:bCs/>
          <w:i/>
          <w:iCs/>
          <w:color w:val="212121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ажнейшим условием, необходимым для духовно-ценност</w:t>
        <w:softHyphen/>
        <w:t>ной и практической ориентации учащихся в окружающем ми</w:t>
        <w:softHyphen/>
        <w:t>ре, является организация их активной познавательной деятель</w:t>
        <w:softHyphen/>
        <w:t>ности при знакомстве с городом и краем. В учебной и внекласс</w:t>
        <w:softHyphen/>
        <w:t xml:space="preserve">ной работе требуется </w:t>
      </w:r>
      <w:r>
        <w:rPr>
          <w:b/>
          <w:bCs/>
          <w:color w:val="212121"/>
          <w:sz w:val="28"/>
          <w:szCs w:val="28"/>
        </w:rPr>
        <w:t>использование методов, приемов и тех</w:t>
        <w:softHyphen/>
        <w:t xml:space="preserve">нологий развивающего обучения, а также, по возможности, личностно-ориентированного и деятельностного подходов в образовании. </w:t>
      </w:r>
      <w:r>
        <w:rPr>
          <w:color w:val="212121"/>
          <w:sz w:val="28"/>
          <w:szCs w:val="28"/>
        </w:rPr>
        <w:t>Необходимо создавать такие педагогические си</w:t>
        <w:softHyphen/>
        <w:t>туации, при которых учащие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приобретают «вкус и желание» (познавательный интерес) к изучению гор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делают открытия в знакомом городском окружении, ис</w:t>
        <w:softHyphen/>
        <w:t>пользуя повседневный опыт, знания и умения, полученные на уроках по другим учебным предмет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 xml:space="preserve">приобретают знания в поиске ответов на познавательные </w:t>
      </w:r>
      <w:r>
        <w:rPr>
          <w:bCs/>
          <w:color w:val="212121"/>
          <w:sz w:val="28"/>
          <w:szCs w:val="28"/>
        </w:rPr>
        <w:t>и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ценочные зад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развивают умения «видеть» детали городской среды, само</w:t>
        <w:softHyphen/>
        <w:t>стоятельно их «расшифровывать», «читать» и, главное  «оце</w:t>
        <w:softHyphen/>
        <w:t>нивать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применяют полученные знания и умения в новых учебных ситуациях, в практи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8"/>
          <w:szCs w:val="28"/>
        </w:rPr>
        <w:t>При таком подходе город может превратиться для ребенка в развивающую среду, благодаря которой петербуржец в течение всей жизни может открывать новые для себя памятники, сторо</w:t>
        <w:softHyphen/>
        <w:t>ны жизни города, расширять свой кругозор; оценивать собы</w:t>
        <w:softHyphen/>
        <w:t xml:space="preserve">тия, происходящие в городе; понимать достижения </w:t>
      </w:r>
      <w:r>
        <w:rPr>
          <w:bCs/>
          <w:color w:val="212121"/>
          <w:sz w:val="28"/>
          <w:szCs w:val="28"/>
        </w:rPr>
        <w:t>и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проблемы </w:t>
      </w:r>
      <w:r>
        <w:rPr>
          <w:color w:val="000000"/>
          <w:sz w:val="28"/>
          <w:szCs w:val="28"/>
        </w:rPr>
        <w:t>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дачи программы «История и культура Санкт-Петербурга» и прогнозируемые результаты её освоения учащимися 6-х классов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должить формирование устойчивог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вательного интереса </w:t>
            </w:r>
            <w:r>
              <w:rPr>
                <w:color w:val="000000"/>
                <w:sz w:val="28"/>
                <w:szCs w:val="28"/>
              </w:rPr>
              <w:t>к городу, предоста</w:t>
              <w:softHyphen/>
              <w:t>вив каждому ученику возмож</w:t>
              <w:softHyphen/>
              <w:t>ность выявить уникальность пе</w:t>
              <w:softHyphen/>
              <w:t>тербургского наследия, связь сегодняшнего Санкт-Петербур</w:t>
              <w:softHyphen/>
              <w:t>га с прошлым, увидеть перспек</w:t>
              <w:softHyphen/>
              <w:t>тивы дальнейшего развития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знавательного ин</w:t>
              <w:softHyphen/>
              <w:t>тереса к изучению города частично выражаетс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 желании совершить познава</w:t>
              <w:softHyphen/>
              <w:t>тельные прогулки по городу, в музеи; в чтении дополнительной литературы; в желании выпол</w:t>
              <w:softHyphen/>
              <w:t>нять творческие зад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 желании следить за событиями, происходящими в городе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 стремлении реализовать свои знания и умения, принять уча</w:t>
              <w:softHyphen/>
              <w:t>стие в конкретных практических делах исследованиях, мониторингах и т. д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пособствовать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нию </w:t>
            </w:r>
            <w:r>
              <w:rPr>
                <w:color w:val="000000"/>
                <w:sz w:val="28"/>
                <w:szCs w:val="28"/>
              </w:rPr>
              <w:t xml:space="preserve">учащимися </w:t>
            </w:r>
            <w:r>
              <w:rPr>
                <w:i/>
                <w:iCs/>
                <w:color w:val="000000"/>
                <w:sz w:val="28"/>
                <w:szCs w:val="28"/>
              </w:rPr>
              <w:t>значимости (цен</w:t>
              <w:softHyphen/>
              <w:t xml:space="preserve">ности) </w:t>
            </w:r>
            <w:r>
              <w:rPr>
                <w:color w:val="000000"/>
                <w:sz w:val="28"/>
                <w:szCs w:val="28"/>
              </w:rPr>
              <w:t>петербургского насле</w:t>
              <w:softHyphen/>
              <w:t>дия для современных петер</w:t>
              <w:softHyphen/>
              <w:t>буржцев, для чего необходимо углубить и расширить имею</w:t>
              <w:softHyphen/>
              <w:t>щиеся у ребенка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 </w:t>
            </w:r>
            <w:r>
              <w:rPr>
                <w:color w:val="000000"/>
                <w:sz w:val="28"/>
                <w:szCs w:val="28"/>
              </w:rPr>
              <w:t>об этапах формирования при-родно-культурного и культур</w:t>
              <w:softHyphen/>
              <w:t>ного наследия Санкт-Петербур</w:t>
              <w:softHyphen/>
              <w:t xml:space="preserve">га (что необходимо для </w:t>
            </w:r>
            <w:r>
              <w:rPr>
                <w:i/>
                <w:iCs/>
                <w:color w:val="000000"/>
                <w:sz w:val="28"/>
                <w:szCs w:val="28"/>
              </w:rPr>
              <w:t>пони</w:t>
              <w:softHyphen/>
              <w:t>мания непрерывности этого процесса)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—   </w:t>
            </w:r>
            <w:r>
              <w:rPr>
                <w:color w:val="000000"/>
                <w:sz w:val="28"/>
                <w:szCs w:val="28"/>
              </w:rPr>
              <w:t>о конкретных памятниках и традициях разных эпох, рас</w:t>
              <w:softHyphen/>
              <w:t>крывающих одну из граней пе</w:t>
              <w:softHyphen/>
              <w:t>тербургского наследия: исто</w:t>
              <w:softHyphen/>
              <w:t>рии, экономики, образования, науки и т. д. (что необходимо для понимания значимости го</w:t>
              <w:softHyphen/>
              <w:t>родских объектов, петербург</w:t>
              <w:softHyphen/>
              <w:t>ских традици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 </w:t>
            </w:r>
            <w:r>
              <w:rPr>
                <w:color w:val="000000"/>
                <w:sz w:val="28"/>
                <w:szCs w:val="28"/>
              </w:rPr>
              <w:t>о знаменитых и рядовых соз</w:t>
              <w:softHyphen/>
              <w:t>дателях петербургского насле</w:t>
              <w:softHyphen/>
              <w:t>дия — представителях различ</w:t>
              <w:softHyphen/>
              <w:t>ных эпох, разных сословий и национальностей; об условиях их жизни и проблемах, схожих и отличающихся от современ</w:t>
              <w:softHyphen/>
              <w:t>ных; о путях преодоления этих проблем; об особенностях эти</w:t>
              <w:softHyphen/>
              <w:t xml:space="preserve">ки поведения горожанина (петербуржца), (что необходимо школьникам для </w:t>
            </w:r>
            <w:r>
              <w:rPr>
                <w:i/>
                <w:iCs/>
                <w:color w:val="000000"/>
                <w:sz w:val="28"/>
                <w:szCs w:val="28"/>
              </w:rPr>
              <w:t>понимания тра</w:t>
              <w:softHyphen/>
              <w:t xml:space="preserve">диционности </w:t>
            </w:r>
            <w:r>
              <w:rPr>
                <w:color w:val="000000"/>
                <w:sz w:val="28"/>
                <w:szCs w:val="28"/>
              </w:rPr>
              <w:t>некоторых про</w:t>
              <w:softHyphen/>
              <w:t xml:space="preserve">блем городской жизни; </w:t>
            </w:r>
            <w:r>
              <w:rPr>
                <w:i/>
                <w:iCs/>
                <w:color w:val="000000"/>
                <w:sz w:val="28"/>
                <w:szCs w:val="28"/>
              </w:rPr>
              <w:t>понима</w:t>
              <w:softHyphen/>
              <w:t xml:space="preserve">ния роли </w:t>
            </w:r>
            <w:r>
              <w:rPr>
                <w:color w:val="000000"/>
                <w:sz w:val="28"/>
                <w:szCs w:val="28"/>
              </w:rPr>
              <w:t>каждого горожанина как носителя городской (петер</w:t>
              <w:softHyphen/>
              <w:t>бургской) культуры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 специфике Петербурга — «морские ворота России», быв</w:t>
              <w:softHyphen/>
              <w:t>шая столица, «культурная сто</w:t>
              <w:softHyphen/>
              <w:t>лица», «город-музей» (что не</w:t>
              <w:softHyphen/>
              <w:t>обходимо подростку для вос</w:t>
              <w:softHyphen/>
              <w:t xml:space="preserve">приятия себя </w:t>
            </w:r>
            <w:r>
              <w:rPr>
                <w:i/>
                <w:iCs/>
                <w:color w:val="000000"/>
                <w:sz w:val="28"/>
                <w:szCs w:val="28"/>
              </w:rPr>
              <w:t>как жителя Ве</w:t>
              <w:softHyphen/>
              <w:t>ликого Города)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о значении города как цен</w:t>
              <w:softHyphen/>
              <w:t>тра края отечественной, а за</w:t>
              <w:softHyphen/>
              <w:t xml:space="preserve">тем и мировой культуры, что необходимо для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нимания его роли в жизни региона </w:t>
            </w:r>
            <w:r>
              <w:rPr>
                <w:color w:val="000000"/>
                <w:sz w:val="28"/>
                <w:szCs w:val="28"/>
              </w:rPr>
              <w:t>(Ле</w:t>
              <w:softHyphen/>
              <w:t>нинградской области), России, мира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и 6 клас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грамотно произносят, пишут и используют термины и понятия, обозначенные в програм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указывают хронологические рам</w:t>
              <w:softHyphen/>
              <w:t xml:space="preserve">ки этапов формирования наследия Санкт-Петербурга,  в  том  числе постсоветского периода; называют важнейшие для каждого периода исторические события; </w:t>
            </w:r>
            <w:r>
              <w:rPr>
                <w:i/>
                <w:iCs/>
                <w:color w:val="000000"/>
                <w:sz w:val="28"/>
                <w:szCs w:val="28"/>
              </w:rPr>
              <w:t>соотносят их с памятниками наслед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называют конкретный памятник или группу памятников, разъясня</w:t>
              <w:softHyphen/>
              <w:t>ют о какой гране или гранях петер</w:t>
              <w:softHyphen/>
              <w:t>бургского наследия они «рассказы</w:t>
              <w:softHyphen/>
              <w:t>вают» (об истории, экономике, обра</w:t>
              <w:softHyphen/>
              <w:t xml:space="preserve">зовании, науке или др.)&gt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бъясняют их ценность </w:t>
            </w:r>
            <w:r>
              <w:rPr>
                <w:color w:val="000000"/>
                <w:sz w:val="28"/>
                <w:szCs w:val="28"/>
              </w:rPr>
              <w:t>(утилитарную, истори</w:t>
              <w:softHyphen/>
              <w:t>ко-культурную, общественную зна</w:t>
              <w:softHyphen/>
              <w:t>чимость или др.) для современников и в настоящее врем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называют петербургские тради</w:t>
              <w:softHyphen/>
              <w:t>ции, разъясняют причины их появ</w:t>
              <w:softHyphen/>
              <w:t>ления или исчезновения, рассказы</w:t>
              <w:softHyphen/>
              <w:t xml:space="preserve">вают о них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ценивая их </w:t>
            </w:r>
            <w:r>
              <w:rPr>
                <w:color w:val="000000"/>
                <w:sz w:val="28"/>
                <w:szCs w:val="28"/>
              </w:rPr>
              <w:t>позитив</w:t>
              <w:softHyphen/>
              <w:t>ные и негативные сторо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называют фамилии знаменитых петербуржцев (в том числе и жите</w:t>
              <w:softHyphen/>
              <w:t xml:space="preserve">лей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.), соотносят их с соответ</w:t>
              <w:softHyphen/>
              <w:t>ствующими памятниками насле</w:t>
              <w:softHyphen/>
              <w:t>дия, рассказывают об их жизнедея</w:t>
              <w:softHyphen/>
              <w:t xml:space="preserve">тельности, </w:t>
            </w:r>
            <w:r>
              <w:rPr>
                <w:i/>
                <w:iCs/>
                <w:color w:val="000000"/>
                <w:sz w:val="28"/>
                <w:szCs w:val="28"/>
              </w:rPr>
              <w:t>высказывают свое мне</w:t>
              <w:softHyphen/>
              <w:t xml:space="preserve">ние о вкладе </w:t>
            </w:r>
            <w:r>
              <w:rPr>
                <w:color w:val="000000"/>
                <w:sz w:val="28"/>
                <w:szCs w:val="28"/>
              </w:rPr>
              <w:t>каждого из них в куль</w:t>
              <w:softHyphen/>
              <w:t>турное наследие Санкт-Петербург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ъясняют особенности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ния петербургского населения и специфику его состава (в том чис</w:t>
              <w:softHyphen/>
              <w:t xml:space="preserve">ле и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.); указывают условия жизни горожан (жителей импер</w:t>
              <w:softHyphen/>
              <w:t>ской столицы, советского города, постсоветского города); перечисля</w:t>
              <w:softHyphen/>
              <w:t>ют традиционные проблемы горо</w:t>
              <w:softHyphen/>
              <w:t>жан и городского хозяйства; расска</w:t>
              <w:softHyphen/>
              <w:t>зывают об особенностях быта горо</w:t>
              <w:softHyphen/>
              <w:t xml:space="preserve">жан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ыявляют связи </w:t>
            </w:r>
            <w:r>
              <w:rPr>
                <w:color w:val="000000"/>
                <w:sz w:val="28"/>
                <w:szCs w:val="28"/>
              </w:rPr>
              <w:t xml:space="preserve">с сегодняшним днем; </w:t>
            </w:r>
            <w:r>
              <w:rPr>
                <w:i/>
                <w:iCs/>
                <w:color w:val="000000"/>
                <w:sz w:val="28"/>
                <w:szCs w:val="28"/>
              </w:rPr>
              <w:t>объясняют роль каждого горо</w:t>
              <w:softHyphen/>
              <w:t xml:space="preserve">жанина </w:t>
            </w:r>
            <w:r>
              <w:rPr>
                <w:color w:val="000000"/>
                <w:sz w:val="28"/>
                <w:szCs w:val="28"/>
              </w:rPr>
              <w:t>в жизни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i/>
                <w:iCs/>
                <w:color w:val="000000"/>
                <w:sz w:val="28"/>
                <w:szCs w:val="28"/>
              </w:rPr>
              <w:t>раскрывают основные положе</w:t>
              <w:softHyphen/>
              <w:t xml:space="preserve">ния содержания </w:t>
            </w:r>
            <w:r>
              <w:rPr>
                <w:color w:val="000000"/>
                <w:sz w:val="28"/>
                <w:szCs w:val="28"/>
              </w:rPr>
              <w:t>Устава Санкт-Пе</w:t>
              <w:softHyphen/>
              <w:t>тербурга; узнают, описывают и объясняют герб Санкт-Петербурга; узнают и описывают флаг города; знают мелодию и слова гим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—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бъясняют возможности, </w:t>
            </w:r>
            <w:r>
              <w:rPr>
                <w:color w:val="000000"/>
                <w:sz w:val="28"/>
                <w:szCs w:val="28"/>
              </w:rPr>
              <w:t>пре</w:t>
              <w:softHyphen/>
              <w:t>доставляемые городом для реализа</w:t>
              <w:softHyphen/>
              <w:t>ции жизненных планов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бъясняют </w:t>
            </w:r>
            <w:r>
              <w:rPr>
                <w:color w:val="000000"/>
                <w:sz w:val="28"/>
                <w:szCs w:val="28"/>
              </w:rPr>
              <w:t>на конкретных при</w:t>
              <w:softHyphen/>
              <w:t>мерах последствия природно-географических условий для форми</w:t>
              <w:softHyphen/>
              <w:t>рования культурного наследия на</w:t>
              <w:softHyphen/>
              <w:t>шего края и Санкт-Петербурга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указывают основные периоды раз</w:t>
              <w:softHyphen/>
              <w:t xml:space="preserve">вития нашего края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бъясняют роль </w:t>
            </w:r>
            <w:r>
              <w:rPr>
                <w:color w:val="000000"/>
                <w:sz w:val="28"/>
                <w:szCs w:val="28"/>
              </w:rPr>
              <w:t>Петербурга в развитии края (Ленинградской области), связи на</w:t>
              <w:softHyphen/>
              <w:t>шего края со странами Балтийского региона, Европы, мира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особствовать дальнейше</w:t>
              <w:softHyphen/>
              <w:t xml:space="preserve">му формированию у учащихся умений, </w:t>
            </w:r>
            <w:r>
              <w:rPr>
                <w:i/>
                <w:iCs/>
                <w:color w:val="000000"/>
                <w:sz w:val="28"/>
                <w:szCs w:val="28"/>
              </w:rPr>
              <w:t>необходимых им в учебной и повседневной жизн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риентироваться по карте горо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риентируются в реальном го</w:t>
              <w:softHyphen/>
              <w:t>родском пространств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оспринимают   разнообраз</w:t>
              <w:softHyphen/>
              <w:t>ные памятники культурного наследия как многоплановые источники информ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менять знания в учебной и повседневной ситу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риентируются </w:t>
            </w:r>
            <w:r>
              <w:rPr>
                <w:color w:val="000000"/>
                <w:sz w:val="28"/>
                <w:szCs w:val="28"/>
              </w:rPr>
              <w:t>по различным ви</w:t>
              <w:softHyphen/>
              <w:t>дам карт (карта транспорта, досто</w:t>
              <w:softHyphen/>
              <w:t>примечательностей, историческая, экологическая и др.), ре</w:t>
              <w:softHyphen/>
              <w:t>комендованным учителе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находят на карте нужные объекты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прокладывают оптимальные мар</w:t>
              <w:softHyphen/>
              <w:t>шру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читают карты как источник ин</w:t>
              <w:softHyphen/>
              <w:t>формац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риентируются </w:t>
            </w:r>
            <w:r>
              <w:rPr>
                <w:color w:val="000000"/>
                <w:sz w:val="28"/>
                <w:szCs w:val="28"/>
              </w:rPr>
              <w:t>в реальном город</w:t>
              <w:softHyphen/>
              <w:t>ском и музейном пространст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природным ориентирам, по ад</w:t>
              <w:softHyphen/>
              <w:t>ресу, по городским ориентирам и доминантам, по маршрутному лис</w:t>
              <w:softHyphen/>
              <w:t>ту, по картам)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объясняют необходимость со</w:t>
              <w:softHyphen/>
              <w:t xml:space="preserve">блюдения правил </w:t>
            </w:r>
            <w:r>
              <w:rPr>
                <w:color w:val="000000"/>
                <w:sz w:val="28"/>
                <w:szCs w:val="28"/>
              </w:rPr>
              <w:t>поведения горо</w:t>
              <w:softHyphen/>
              <w:t>жанами; бережного отношения к памятникам наследия; оценивают поведение горожан; решают ситуа</w:t>
              <w:softHyphen/>
              <w:t xml:space="preserve">ционные задачи; </w:t>
            </w:r>
            <w:r>
              <w:rPr>
                <w:i/>
                <w:iCs/>
                <w:color w:val="000000"/>
                <w:sz w:val="28"/>
                <w:szCs w:val="28"/>
              </w:rPr>
              <w:t>дают оценку соб</w:t>
              <w:softHyphen/>
              <w:t>ственного поведения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—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егулярно   посещают   учебные экскурсии </w:t>
            </w:r>
            <w:r>
              <w:rPr>
                <w:color w:val="000000"/>
                <w:sz w:val="28"/>
                <w:szCs w:val="28"/>
              </w:rPr>
              <w:t>и прогулки; сообщают одноклассникам об «открытиях», сделанных во время самостоятель</w:t>
              <w:softHyphen/>
              <w:t xml:space="preserve">ных учебных прогулок; </w:t>
            </w:r>
            <w:r>
              <w:rPr>
                <w:iCs/>
                <w:color w:val="000000"/>
                <w:sz w:val="28"/>
                <w:szCs w:val="28"/>
              </w:rPr>
              <w:t>следят за событиям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городе по СМИ, Ин</w:t>
              <w:softHyphen/>
              <w:t>тернету и др. источник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—  </w:t>
            </w:r>
            <w:r>
              <w:rPr>
                <w:i/>
                <w:iCs/>
                <w:color w:val="000000"/>
                <w:sz w:val="28"/>
                <w:szCs w:val="28"/>
              </w:rPr>
              <w:t>извлекать необходимую инфор</w:t>
              <w:softHyphen/>
              <w:t xml:space="preserve">мацию </w:t>
            </w:r>
            <w:r>
              <w:rPr>
                <w:color w:val="000000"/>
                <w:sz w:val="28"/>
                <w:szCs w:val="28"/>
              </w:rPr>
              <w:t>из разных письменных ис</w:t>
              <w:softHyphen/>
              <w:t>точников   (справочников,   науч</w:t>
              <w:softHyphen/>
              <w:t>но-популярной литературы, Интер</w:t>
              <w:softHyphen/>
              <w:t>нета)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узнавать объект по изображе</w:t>
              <w:softHyphen/>
              <w:t xml:space="preserve">нию, по деталям, по описанию; </w:t>
            </w:r>
            <w:r>
              <w:rPr>
                <w:i/>
                <w:iCs/>
                <w:color w:val="000000"/>
                <w:sz w:val="28"/>
                <w:szCs w:val="28"/>
              </w:rPr>
              <w:t>«ис</w:t>
              <w:softHyphen/>
              <w:t xml:space="preserve">следовать» изображение </w:t>
            </w:r>
            <w:r>
              <w:rPr>
                <w:color w:val="000000"/>
                <w:sz w:val="28"/>
                <w:szCs w:val="28"/>
              </w:rPr>
              <w:t>(рассмат</w:t>
              <w:softHyphen/>
              <w:t>ривать, выделять главное, сравни</w:t>
              <w:softHyphen/>
              <w:t>вать с другими изображениями); соотносить с реальным объектом го</w:t>
              <w:softHyphen/>
              <w:t>р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самостоятельно «считывать» ин</w:t>
              <w:softHyphen/>
              <w:t>формацию из реальных городских объектов и музейных экспонатов, делать вывод о значение (значимо</w:t>
              <w:softHyphen/>
              <w:t>сти) этого петербургского памятни</w:t>
              <w:softHyphen/>
              <w:t>ка; составлять отчет об исследован</w:t>
              <w:softHyphen/>
              <w:t>ном городском объекте (заполнить Лист прогулки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«добывать» информацию от род</w:t>
              <w:softHyphen/>
              <w:t>ственников, горожан как от источ</w:t>
              <w:softHyphen/>
              <w:t>ников краеведческой информации (формулировать вопросы; проводить анкетирование; брать интервью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—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зъяснить, объяснить </w:t>
            </w:r>
            <w:r>
              <w:rPr>
                <w:color w:val="000000"/>
                <w:sz w:val="28"/>
                <w:szCs w:val="28"/>
              </w:rPr>
              <w:t>роль кон</w:t>
              <w:softHyphen/>
              <w:t>кретных  памятников,  традиций, людей в определенный период исто</w:t>
              <w:softHyphen/>
              <w:t>рии города, их значение для разви</w:t>
              <w:softHyphen/>
              <w:t xml:space="preserve">тия культуры города, </w:t>
            </w:r>
            <w:r>
              <w:rPr>
                <w:i/>
                <w:iCs/>
                <w:color w:val="000000"/>
                <w:sz w:val="28"/>
                <w:szCs w:val="28"/>
              </w:rPr>
              <w:t>используя ра</w:t>
              <w:softHyphen/>
              <w:t xml:space="preserve">нее полученные знания </w:t>
            </w:r>
            <w:r>
              <w:rPr>
                <w:color w:val="000000"/>
                <w:sz w:val="28"/>
                <w:szCs w:val="28"/>
              </w:rPr>
              <w:t>(из повсе</w:t>
              <w:softHyphen/>
              <w:t>дневного опыта по другим учебным дисциплинам, из СМИ, музейных экспозиций, дополнительной лите</w:t>
              <w:softHyphen/>
              <w:t>ратуры, сайтов Интернета)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менять полученные знания и умения в реальной жизни </w:t>
            </w:r>
            <w:r>
              <w:rPr>
                <w:color w:val="000000"/>
                <w:sz w:val="28"/>
                <w:szCs w:val="28"/>
              </w:rPr>
              <w:t>(в обще</w:t>
              <w:softHyphen/>
              <w:t>нии с одноклассниками, младшеклас</w:t>
              <w:softHyphen/>
              <w:t>сниками, родителями, гостями го</w:t>
              <w:softHyphen/>
              <w:t>рода; в различных житейских си</w:t>
              <w:softHyphen/>
              <w:t>туациях: найти адрес, перейти ули</w:t>
              <w:softHyphen/>
              <w:t>цу, вызвать водопроводчика, выбрать нужное учебное заведение и т.д.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пособствовать </w:t>
            </w:r>
            <w:r>
              <w:rPr>
                <w:i/>
                <w:iCs/>
                <w:color w:val="000000"/>
                <w:sz w:val="28"/>
                <w:szCs w:val="28"/>
              </w:rPr>
              <w:t>совершенст</w:t>
              <w:softHyphen/>
              <w:t xml:space="preserve">вованию общеучебных умений </w:t>
            </w:r>
            <w:r>
              <w:rPr>
                <w:color w:val="000000"/>
                <w:sz w:val="28"/>
                <w:szCs w:val="28"/>
              </w:rPr>
              <w:t>уча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—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равнивать, сопоставлять </w:t>
            </w:r>
            <w:r>
              <w:rPr>
                <w:color w:val="000000"/>
                <w:sz w:val="28"/>
                <w:szCs w:val="28"/>
              </w:rPr>
              <w:t>ре</w:t>
              <w:softHyphen/>
              <w:t>альные памятники, а также и их изображен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ботать с текстом, </w:t>
            </w:r>
            <w:r>
              <w:rPr>
                <w:color w:val="000000"/>
                <w:sz w:val="28"/>
                <w:szCs w:val="28"/>
              </w:rPr>
              <w:t>выделять главную мысль в тексте, составлять план, отвечать на познавательные задания, поставленные к тексту; го</w:t>
              <w:softHyphen/>
              <w:t>товить сообщения; работать над уче</w:t>
              <w:softHyphen/>
              <w:t>ническим реферат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i/>
                <w:iCs/>
                <w:color w:val="000000"/>
                <w:sz w:val="28"/>
                <w:szCs w:val="28"/>
              </w:rPr>
              <w:t>работать с наглядным материа</w:t>
              <w:softHyphen/>
              <w:t>л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—   </w:t>
            </w:r>
            <w:r>
              <w:rPr>
                <w:i/>
                <w:iCs/>
                <w:color w:val="000000"/>
                <w:sz w:val="28"/>
                <w:szCs w:val="28"/>
              </w:rPr>
              <w:t>обосновывать,      аргументиро</w:t>
              <w:softHyphen/>
              <w:t xml:space="preserve">вать, доказывать </w:t>
            </w:r>
            <w:r>
              <w:rPr>
                <w:color w:val="000000"/>
                <w:sz w:val="28"/>
                <w:szCs w:val="28"/>
              </w:rPr>
              <w:t>свой ответ (мне</w:t>
              <w:softHyphen/>
              <w:t>ние, точку зрения, оценку)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извлекать необходимую инфор</w:t>
              <w:softHyphen/>
              <w:t>мацию из рассказа учителя, одно</w:t>
              <w:softHyphen/>
              <w:t xml:space="preserve">классника, </w:t>
            </w:r>
            <w:r>
              <w:rPr>
                <w:i/>
                <w:iCs/>
                <w:color w:val="000000"/>
                <w:sz w:val="28"/>
                <w:szCs w:val="28"/>
              </w:rPr>
              <w:t>задавая им вопросы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Содействовать </w:t>
            </w:r>
            <w:r>
              <w:rPr>
                <w:i/>
                <w:iCs/>
                <w:color w:val="000000"/>
                <w:sz w:val="28"/>
                <w:szCs w:val="28"/>
              </w:rPr>
              <w:t>выражению учащимися собственного впе</w:t>
              <w:softHyphen/>
              <w:t xml:space="preserve">чатления </w:t>
            </w:r>
            <w:r>
              <w:rPr>
                <w:color w:val="000000"/>
                <w:sz w:val="28"/>
                <w:szCs w:val="28"/>
              </w:rPr>
              <w:t>от памятников на</w:t>
              <w:softHyphen/>
              <w:t>следия и их создателей, прояв</w:t>
              <w:softHyphen/>
              <w:t>лению ими собственного отно</w:t>
              <w:softHyphen/>
              <w:t>шения к городу и его изуч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нностного отно</w:t>
              <w:softHyphen/>
              <w:t>шения к наследию Петербурга у учащихся частично выражает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 их оценках и суждениях о </w:t>
            </w:r>
            <w:r>
              <w:rPr>
                <w:color w:val="000000"/>
                <w:sz w:val="28"/>
                <w:szCs w:val="28"/>
              </w:rPr>
              <w:t>кон</w:t>
              <w:softHyphen/>
              <w:t>кретных объектах, традициях, дея</w:t>
              <w:softHyphen/>
              <w:t>тельности горожан, культурном по</w:t>
              <w:softHyphen/>
              <w:t>тенциале города, его роли в жизни России, о проблемах город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в выполнении </w:t>
            </w:r>
            <w:r>
              <w:rPr>
                <w:i/>
                <w:iCs/>
                <w:color w:val="000000"/>
                <w:sz w:val="28"/>
                <w:szCs w:val="28"/>
              </w:rPr>
              <w:t>творческих зада</w:t>
              <w:softHyphen/>
              <w:t xml:space="preserve">ний </w:t>
            </w:r>
            <w:r>
              <w:rPr>
                <w:color w:val="000000"/>
                <w:sz w:val="28"/>
                <w:szCs w:val="28"/>
              </w:rPr>
              <w:t>(среди которых задание «Ка</w:t>
              <w:softHyphen/>
              <w:t>ким предстает перед тобой образ Го</w:t>
              <w:softHyphen/>
              <w:t>рода?»)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в их </w:t>
            </w:r>
            <w:r>
              <w:rPr>
                <w:i/>
                <w:iCs/>
                <w:color w:val="000000"/>
                <w:sz w:val="28"/>
                <w:szCs w:val="28"/>
              </w:rPr>
              <w:t>повседневной жизни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в участии их в городских акциях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eastAsia="ar-SA"/>
        </w:rPr>
      </w:pPr>
      <w:r>
        <w:rPr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pacing w:val="2"/>
          <w:sz w:val="28"/>
          <w:szCs w:val="28"/>
          <w:lang w:eastAsia="ar-SA"/>
        </w:rPr>
      </w:pPr>
      <w:r>
        <w:rPr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rFonts w:eastAsia="Calibri Light" w:cs="Calibri Light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Формы контрол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овые зад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дготовка сообщений, докладов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ы на вопросы по просмотренным видеоматериала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ок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pacing w:val="7"/>
        </w:rPr>
        <w:t>Раздел1. Введение.</w:t>
      </w:r>
      <w:r>
        <w:rPr/>
        <w:t xml:space="preserve"> Памятник, всемирное культурное наследие,  подлинные и стили-зованные памятники, ученые-медиевисты, христианство.</w:t>
      </w:r>
    </w:p>
    <w:p>
      <w:pPr>
        <w:pStyle w:val="Normal"/>
        <w:ind w:right="1" w:hanging="0"/>
        <w:rPr>
          <w:b/>
          <w:b/>
        </w:rPr>
      </w:pPr>
      <w:r>
        <w:rPr>
          <w:b/>
          <w:bCs/>
          <w:color w:val="000000"/>
          <w:spacing w:val="7"/>
        </w:rPr>
        <w:t>Раздел2.</w:t>
      </w:r>
      <w:r>
        <w:rPr>
          <w:b/>
        </w:rPr>
        <w:t xml:space="preserve"> Наследие Византии наследие Петербурга.</w:t>
      </w:r>
      <w:r>
        <w:rPr/>
        <w:t xml:space="preserve"> Библия, Бог, Богородица, Евангелие, икона, крестный ход, мозаика, мощи, православие, православные обряды, собор, фреска, храм, часовня, художественная культура, предметы декоративно-прикладного искусства, предметы культа.</w:t>
      </w:r>
      <w:r>
        <w:rPr>
          <w:bCs/>
          <w:color w:val="000000"/>
          <w:spacing w:val="4"/>
        </w:rPr>
        <w:t xml:space="preserve"> Монашество, пустынничество, юродство.</w:t>
      </w:r>
      <w:r>
        <w:rPr/>
        <w:t xml:space="preserve"> Архитектурные термины: пилястра, фронтон, антаблемент, маскароны, люкарна, ордерная систем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  <w:bCs/>
          <w:color w:val="000000"/>
          <w:spacing w:val="7"/>
        </w:rPr>
        <w:t>Раздел3.</w:t>
      </w:r>
      <w:r>
        <w:rPr>
          <w:b/>
        </w:rPr>
        <w:t xml:space="preserve"> Наследие Средневековой Европы и наследие Петербурга.</w:t>
      </w:r>
      <w:r>
        <w:rPr/>
        <w:t xml:space="preserve"> Архив, варяги, викинги, витраж, герб, готический стиль, епископ, католичество, лютеранство, норманны, протестантство, регион, роман, романтизм, финно-угорские племена, хроника.</w:t>
      </w:r>
      <w:r>
        <w:rPr>
          <w:bCs/>
          <w:color w:val="000000"/>
          <w:spacing w:val="4"/>
        </w:rPr>
        <w:t xml:space="preserve"> Башенный тип, бастионный, бойницы, куртины. Витраж, герб.Геральди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pacing w:val="7"/>
        </w:rPr>
        <w:t>Раздел4. Наследие эпохи Возрождения и наследие Пе</w:t>
      </w:r>
      <w:r>
        <w:rPr>
          <w:b/>
          <w:bCs/>
          <w:color w:val="000000"/>
          <w:spacing w:val="2"/>
        </w:rPr>
        <w:t>тербурга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  <w:spacing w:val="3"/>
        </w:rPr>
        <w:t>Раздел Наследие эпохи Возрождения: интерес к человеку; рас</w:t>
      </w:r>
      <w:r>
        <w:rPr>
          <w:color w:val="000000"/>
          <w:spacing w:val="6"/>
        </w:rPr>
        <w:t>цвет литературы, искусства, архитектуры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  <w:spacing w:val="5"/>
        </w:rPr>
        <w:t xml:space="preserve">Подлинные памятники эпохи Возрождения в Петербурге.  </w:t>
      </w:r>
      <w:r>
        <w:rPr>
          <w:color w:val="000000"/>
          <w:spacing w:val="4"/>
        </w:rPr>
        <w:t xml:space="preserve">(* </w:t>
      </w:r>
      <w:r>
        <w:rPr>
          <w:color w:val="000000"/>
          <w:spacing w:val="3"/>
        </w:rPr>
        <w:t>Отбор объектов по усмотре</w:t>
      </w:r>
      <w:r>
        <w:rPr>
          <w:color w:val="000000"/>
          <w:spacing w:val="4"/>
        </w:rPr>
        <w:t xml:space="preserve">нию учителя).  </w:t>
      </w:r>
      <w:r>
        <w:rPr>
          <w:color w:val="000000"/>
          <w:spacing w:val="5"/>
        </w:rPr>
        <w:t xml:space="preserve">Петербургские памятники, напоминающие о наследии </w:t>
      </w:r>
      <w:r>
        <w:rPr>
          <w:color w:val="000000"/>
          <w:spacing w:val="4"/>
        </w:rPr>
        <w:t>эпохи Возрождения: литературные, живописные, архитектурные.  (* Отбор объектов по усмотрению учителя)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(*) Учебная прогулка (по выбору учеников, родителей, </w:t>
      </w:r>
      <w:r>
        <w:rPr>
          <w:color w:val="000000"/>
          <w:spacing w:val="5"/>
        </w:rPr>
        <w:t>учителя)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Раздел 5. «Наследие нового времени и наследие Петербурга»  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pacing w:val="6"/>
        </w:rPr>
      </w:pPr>
      <w:r>
        <w:rPr/>
        <w:t xml:space="preserve">Развитие европейской науки, техники. Петербург – центр российской науки и техники, город научных открытий и технических достижений: петербургская Академия наук и деятельность академиков, Адмиралтейская верфь и успехи в кораблестроении, каменное мостостроение (* Отбор материала по усмотрению учителя). Европейская мода и ее влияние на петербургскую: женские и мужские наряды, прически, головные уборы, обувь; этикет. (* Отбор материала по усмотрению учителя).  Влияние европейского искусства на петербургское: живописные произведения и скульптура. (* Отбор материала по усмотрению учителя).  Влияние европейской архитектуры на петербургскую, уникальность петербургских памятников архитектуры стиля барокко, классицизма. (* Отбор материала по усмотрению учителя)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             </w:t>
      </w:r>
      <w:r>
        <w:rPr>
          <w:bCs/>
          <w:color w:val="000000"/>
          <w:spacing w:val="4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right="1"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Раздел, 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Проведение провероч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b/>
              </w:rPr>
              <w:t>Наследие Византии наследие Петербурга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b/>
              </w:rPr>
              <w:t>Наследие Средневековой Европы и наследие Петербурга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</w:rPr>
              <w:t>Наследие эпохи  Возрождения и наследие Петербу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ие нового времени и наследие Петербурга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right="1"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03"/>
        <w:gridCol w:w="382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уро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 – наследник мировых цивил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в Европе и кра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</w:rPr>
              <w:t>Наследие Византии наследие Петербур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авославия – Визан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, которые «хранят» наш гор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ая и русская иконописные школы: традиции и новаторств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Византийская и русская иконописные школы: традиции и новаторств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– шедевр искусства Средних ве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– шедевр искусства Средних ве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покровители гор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храмов в 19 веке в стиле 10-11 в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</w:rPr>
            </w:pPr>
            <w:r>
              <w:rPr/>
              <w:t xml:space="preserve">Урок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, которую мы потерял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на улицах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ст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</w:rPr>
              <w:t>Наследие Средневековой Европы и наследие Петербург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ье и его дости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эпоху викингов. Наследие Северной Евро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га – центр кра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Западной Европы. Петербург и католическая церков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и наше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. Эрмитаж. Рыцарский з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льдика в городе. В чем смысл я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кие роды и их вклад в историю города и страны.</w:t>
            </w:r>
          </w:p>
          <w:p>
            <w:pPr>
              <w:pStyle w:val="Normal"/>
              <w:rPr/>
            </w:pPr>
            <w:r>
              <w:rPr/>
              <w:t>Урок экскурсия по городу, в Эрмитаж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ст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ледие эпохи Возрождения и наследие Петербург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 Воз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Возрождению в живописи. Три тайны картин Эрмитаж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Путь к Возрождению в живописи. Три тайны картин Эрмитаж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ст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ледие нового времени и наследие Петербур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ладкая сказка. Пышное барок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сех в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«романтического императо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«романтического императо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в архитектуре Петерб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итальянцев (иностранцев) в Петербур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3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итальянцев (иностранцев) в Петербур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3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>Урок обобщения. Уникальная Петербургская культура. Часть всемирного и российского наслед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ст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Итого: 34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ind w:right="1" w:firstLine="567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1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rPr/>
      </w:pPr>
      <w:r>
        <w:rPr>
          <w:color w:val="000000"/>
          <w:spacing w:val="8"/>
        </w:rPr>
        <w:t xml:space="preserve">                                                </w:t>
      </w:r>
      <w:r>
        <w:rPr>
          <w:b/>
          <w:sz w:val="28"/>
          <w:szCs w:val="28"/>
        </w:rPr>
        <w:t>Провероч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 – город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/>
        <w:t>1. Ветвью какой религии является православие:</w:t>
      </w:r>
    </w:p>
    <w:p>
      <w:pPr>
        <w:pStyle w:val="Normal"/>
        <w:rPr/>
      </w:pPr>
      <w:r>
        <w:rPr/>
        <w:tab/>
        <w:t>А) ислам</w:t>
      </w:r>
    </w:p>
    <w:p>
      <w:pPr>
        <w:pStyle w:val="Normal"/>
        <w:rPr/>
      </w:pPr>
      <w:r>
        <w:rPr/>
        <w:tab/>
        <w:t>Б) христианство</w:t>
      </w:r>
    </w:p>
    <w:p>
      <w:pPr>
        <w:pStyle w:val="Normal"/>
        <w:rPr/>
      </w:pPr>
      <w:r>
        <w:rPr/>
        <w:tab/>
        <w:t>В) иудаизм</w:t>
      </w:r>
    </w:p>
    <w:p>
      <w:pPr>
        <w:pStyle w:val="Normal"/>
        <w:rPr/>
      </w:pPr>
      <w:r>
        <w:rPr/>
        <w:tab/>
        <w:t>Г) буддизм</w:t>
      </w:r>
    </w:p>
    <w:p>
      <w:pPr>
        <w:pStyle w:val="Normal"/>
        <w:rPr/>
      </w:pPr>
      <w:r>
        <w:rPr/>
        <w:t>2. Подлинным памятником средневековья является:</w:t>
      </w:r>
    </w:p>
    <w:p>
      <w:pPr>
        <w:pStyle w:val="Normal"/>
        <w:rPr/>
      </w:pPr>
      <w:r>
        <w:rPr/>
        <w:tab/>
        <w:t>А) Чесменская церковь</w:t>
      </w:r>
    </w:p>
    <w:p>
      <w:pPr>
        <w:pStyle w:val="Normal"/>
        <w:rPr/>
      </w:pPr>
      <w:r>
        <w:rPr/>
        <w:tab/>
        <w:t>Б) Приоратский дворец</w:t>
      </w:r>
    </w:p>
    <w:p>
      <w:pPr>
        <w:pStyle w:val="Normal"/>
        <w:rPr/>
      </w:pPr>
      <w:r>
        <w:rPr/>
        <w:tab/>
        <w:t>В) крепость Капорье</w:t>
      </w:r>
    </w:p>
    <w:p>
      <w:pPr>
        <w:pStyle w:val="Normal"/>
        <w:rPr/>
      </w:pPr>
      <w:r>
        <w:rPr/>
        <w:t>3. Соотнесите термины и определения:</w:t>
      </w:r>
    </w:p>
    <w:tbl>
      <w:tblPr>
        <w:tblW w:w="67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98"/>
      </w:tblGrid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реска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христианском искусстве изображение лиц Священного Писания.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озаика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изведение изобразительного искусства, отличающееся небольшими размерами и тонкостью исполнения.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кона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зображение, написанное разведенными водой красками (сделанными из минералов) по сырой штукатурке стен.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иниатюра</w:t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ображение, составленное из отдельных кусочков цветных камней, стекол.</w:t>
            </w:r>
          </w:p>
        </w:tc>
      </w:tr>
    </w:tbl>
    <w:p>
      <w:pPr>
        <w:pStyle w:val="Normal"/>
        <w:rPr/>
      </w:pPr>
      <w:r>
        <w:rPr/>
        <w:t>4. Перед Вами схема храма крестово-купольного типа. Напишите названия элементов под № 5, 8, 9, указанные на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4800600" cy="14992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99400"/>
                          <a:chOff x="0" y="0"/>
                          <a:chExt cx="48006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480060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8096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8800" y="3110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682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254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91440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05pt;width:377.95pt;height:118.05pt" coordorigin="1620,21" coordsize="7559,2361">
                <v:group id="shape_0" style="position:absolute;left:1620;top:72;width:7559;height: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72;width:2174;height:23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4500,562" to="9179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282" to="9179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002" to="9179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46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4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тавьте культовые сооружения по времени их создания. Ответ оформите в таблице.</w:t>
      </w:r>
    </w:p>
    <w:p>
      <w:pPr>
        <w:pStyle w:val="Normal"/>
        <w:rPr/>
      </w:pPr>
      <w:r>
        <w:rPr/>
        <w:tab/>
        <w:t>А) Храм Воскресения Христова</w:t>
      </w:r>
    </w:p>
    <w:p>
      <w:pPr>
        <w:pStyle w:val="Normal"/>
        <w:rPr/>
      </w:pPr>
      <w:r>
        <w:rPr/>
        <w:tab/>
        <w:t>Б) Петропавловский собор</w:t>
      </w:r>
    </w:p>
    <w:p>
      <w:pPr>
        <w:pStyle w:val="Normal"/>
        <w:rPr/>
      </w:pPr>
      <w:r>
        <w:rPr/>
        <w:tab/>
        <w:t>В) Большой Успенский монастырь в Тихвине</w:t>
      </w:r>
    </w:p>
    <w:p>
      <w:pPr>
        <w:pStyle w:val="Normal"/>
        <w:rPr/>
      </w:pPr>
      <w:r>
        <w:rPr/>
        <w:tab/>
        <w:t>Г) Георгиевская церковь в Старой Ладоге</w:t>
      </w:r>
    </w:p>
    <w:p>
      <w:pPr>
        <w:pStyle w:val="Normal"/>
        <w:rPr/>
      </w:pPr>
      <w:r>
        <w:rPr/>
        <w:tab/>
        <w:t>Д) Исаакиевский собор</w:t>
      </w:r>
    </w:p>
    <w:p>
      <w:pPr>
        <w:pStyle w:val="Normal"/>
        <w:rPr/>
      </w:pPr>
      <w:r>
        <w:rPr/>
        <w:tab/>
        <w:tab/>
      </w:r>
    </w:p>
    <w:tbl>
      <w:tblPr>
        <w:tblW w:w="59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4"/>
        <w:gridCol w:w="118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Установите соответствие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40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иколо-Богоявленский собо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Н.Воронихи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еовизантийский стиль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азанский со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.К.Коробов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ышное барокко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орской собор в Кронштадте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.И. Чевакинский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ннее барокко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антелеймоновская церковь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.А. Косяков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лассиц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те пропущенные слова:</w:t>
      </w:r>
    </w:p>
    <w:p>
      <w:pPr>
        <w:pStyle w:val="Normal"/>
        <w:rPr/>
      </w:pPr>
      <w:r>
        <w:rPr/>
        <w:tab/>
        <w:t>Старая Ладога основана не позднее _______ года на берегу реки ____________. Сегодня над водами этой реки возвышаются холмы - _________  - древние захоронения. По летописному преданию, в 862 году именно в Ладогу призвали править варяжского князя _____________.</w:t>
      </w:r>
    </w:p>
    <w:p>
      <w:pPr>
        <w:pStyle w:val="Normal"/>
        <w:rPr/>
      </w:pPr>
      <w:r>
        <w:rPr/>
        <w:t>8. О какой крепости говорится в сообщении новгородцев 1300 г.: «Шведы высадились. Заложили крепость.»</w:t>
      </w:r>
    </w:p>
    <w:p>
      <w:pPr>
        <w:pStyle w:val="Normal"/>
        <w:ind w:left="708" w:firstLine="708"/>
        <w:rPr/>
      </w:pPr>
      <w:r>
        <w:rPr/>
        <w:t>А) Ниеншанц</w:t>
      </w:r>
    </w:p>
    <w:p>
      <w:pPr>
        <w:pStyle w:val="Normal"/>
        <w:ind w:left="708" w:firstLine="708"/>
        <w:rPr/>
      </w:pPr>
      <w:r>
        <w:rPr/>
        <w:t>Б) Нотебург</w:t>
      </w:r>
    </w:p>
    <w:p>
      <w:pPr>
        <w:pStyle w:val="Normal"/>
        <w:ind w:left="708" w:firstLine="708"/>
        <w:rPr/>
      </w:pPr>
      <w:r>
        <w:rPr/>
        <w:t>В</w:t>
      </w:r>
      <w:r>
        <w:rPr>
          <w:b/>
        </w:rPr>
        <w:t>)</w:t>
      </w:r>
      <w:r>
        <w:rPr/>
        <w:t xml:space="preserve"> Ландскрона</w:t>
      </w:r>
    </w:p>
    <w:p>
      <w:pPr>
        <w:pStyle w:val="Normal"/>
        <w:ind w:left="708" w:firstLine="708"/>
        <w:rPr/>
      </w:pPr>
      <w:r>
        <w:rPr/>
        <w:t>Г) Шлиссельбург</w:t>
      </w:r>
    </w:p>
    <w:p>
      <w:pPr>
        <w:pStyle w:val="Normal"/>
        <w:rPr/>
      </w:pPr>
      <w:r>
        <w:rPr/>
        <w:t>9. Дайте определение понятию реликварий: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  <w:t>10. Выберите из перечисленных элементов архитектуры, относящиеся к романскому стилю:</w:t>
      </w:r>
    </w:p>
    <w:p>
      <w:pPr>
        <w:pStyle w:val="Normal"/>
        <w:rPr/>
      </w:pPr>
      <w:r>
        <w:rPr/>
        <w:tab/>
        <w:tab/>
        <w:t>А) стрельчатые окна</w:t>
      </w:r>
    </w:p>
    <w:p>
      <w:pPr>
        <w:pStyle w:val="Normal"/>
        <w:rPr/>
      </w:pPr>
      <w:r>
        <w:rPr/>
        <w:tab/>
        <w:tab/>
        <w:t>Б) витражи</w:t>
      </w:r>
    </w:p>
    <w:p>
      <w:pPr>
        <w:pStyle w:val="Normal"/>
        <w:rPr/>
      </w:pPr>
      <w:r>
        <w:rPr/>
        <w:tab/>
        <w:tab/>
        <w:t>В) массивные стены</w:t>
      </w:r>
    </w:p>
    <w:p>
      <w:pPr>
        <w:pStyle w:val="Normal"/>
        <w:rPr/>
      </w:pPr>
      <w:r>
        <w:rPr/>
        <w:tab/>
        <w:tab/>
        <w:t>Г) элементы римской архитектуры</w:t>
      </w:r>
    </w:p>
    <w:p>
      <w:pPr>
        <w:pStyle w:val="Normal"/>
        <w:rPr/>
      </w:pPr>
      <w:r>
        <w:rPr/>
        <w:tab/>
        <w:tab/>
        <w:t>Д) устремленные в высь конструкции</w:t>
      </w:r>
    </w:p>
    <w:p>
      <w:pPr>
        <w:pStyle w:val="Normal"/>
        <w:rPr/>
      </w:pPr>
      <w:r>
        <w:rPr/>
        <w:t>11. Определите архитектурный стиль зданий, изображенных на иллюстрация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885565" cy="182943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829520"/>
                          <a:chOff x="0" y="0"/>
                          <a:chExt cx="3885480" cy="18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5480" cy="1590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17080" cy="15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76120" y="0"/>
                              <a:ext cx="1375920" cy="15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54280" y="0"/>
                              <a:ext cx="1231200" cy="15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82952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82952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82952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pt;width:305.95pt;height:144pt" coordorigin="1260,240" coordsize="6119,2880">
                <v:group id="shape_0" style="position:absolute;left:1260;top:240;width:6119;height:2505">
                  <v:shape id="shape_0" stroked="f" o:allowincell="f" style="position:absolute;left:1260;top:240;width:1758;height:250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2;top:240;width:2166;height:250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0;top:240;width:1938;height:250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line id="shape_0" from="1260,3121" to="2940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3121" to="5138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3121" to="7337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А</w:t>
        <w:tab/>
        <w:tab/>
        <w:tab/>
        <w:t xml:space="preserve">    рис. Б</w:t>
        <w:tab/>
        <w:tab/>
        <w:t xml:space="preserve">        рис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кажите, что Петербург – центр науки и просвещения, перечислив не менее 3-х объектов.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3. О как сооружении идет речь в легенде:</w:t>
      </w:r>
    </w:p>
    <w:p>
      <w:pPr>
        <w:pStyle w:val="Normal"/>
        <w:rPr/>
      </w:pPr>
      <w:r>
        <w:rPr/>
        <w:tab/>
        <w:t xml:space="preserve">«Солдат стоял на карауле в Летнем дворце, и явился ему архангел Михаил. Архангел приказал построить церковь в его честь. Солдат добился аудиенции у Павла </w:t>
      </w:r>
      <w:r>
        <w:rPr>
          <w:lang w:val="en-US"/>
        </w:rPr>
        <w:t>I</w:t>
      </w:r>
      <w:r>
        <w:rPr/>
        <w:t>, чтобы рассказать ему об этом. Царь, выслушав его, ответил: «Мне уже известно желание архангела Михаила. Воля его будет выполнена».</w:t>
      </w:r>
    </w:p>
    <w:p>
      <w:pPr>
        <w:pStyle w:val="Normal"/>
        <w:rPr/>
      </w:pPr>
      <w:r>
        <w:rPr/>
        <w:t>14. Какой литературный жанр «пришел» к нам из средневековья:</w:t>
      </w:r>
    </w:p>
    <w:p>
      <w:pPr>
        <w:pStyle w:val="Normal"/>
        <w:ind w:left="708" w:firstLine="708"/>
        <w:rPr/>
      </w:pPr>
      <w:r>
        <w:rPr/>
        <w:t>А) рассказ</w:t>
      </w:r>
    </w:p>
    <w:p>
      <w:pPr>
        <w:pStyle w:val="Normal"/>
        <w:ind w:left="708" w:firstLine="708"/>
        <w:rPr/>
      </w:pPr>
      <w:r>
        <w:rPr/>
        <w:t>Б)</w:t>
      </w:r>
      <w:r>
        <w:rPr>
          <w:b/>
        </w:rPr>
        <w:t xml:space="preserve"> </w:t>
      </w:r>
      <w:r>
        <w:rPr/>
        <w:t>роман</w:t>
      </w:r>
    </w:p>
    <w:p>
      <w:pPr>
        <w:pStyle w:val="Normal"/>
        <w:ind w:left="708" w:firstLine="708"/>
        <w:rPr/>
      </w:pPr>
      <w:r>
        <w:rPr/>
        <w:t>В) комедия</w:t>
      </w:r>
    </w:p>
    <w:p>
      <w:pPr>
        <w:pStyle w:val="Normal"/>
        <w:rPr/>
      </w:pPr>
      <w:r>
        <w:rPr/>
        <w:t>15. Соотнесите знак-символ с его знач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12"/>
        <w:gridCol w:w="2323"/>
        <w:gridCol w:w="255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-384175</wp:posOffset>
                  </wp:positionV>
                  <wp:extent cx="911860" cy="1024255"/>
                  <wp:effectExtent l="0" t="0" r="0" b="0"/>
                  <wp:wrapTight wrapText="bothSides">
                    <wp:wrapPolygon edited="0">
                      <wp:start x="-64" y="0"/>
                      <wp:lineTo x="-64" y="21541"/>
                      <wp:lineTo x="21598" y="21541"/>
                      <wp:lineTo x="21598" y="0"/>
                      <wp:lineTo x="-64" y="0"/>
                    </wp:wrapPolygon>
                  </wp:wrapTight>
                  <wp:docPr id="4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2590</wp:posOffset>
                  </wp:positionH>
                  <wp:positionV relativeFrom="paragraph">
                    <wp:posOffset>109855</wp:posOffset>
                  </wp:positionV>
                  <wp:extent cx="783590" cy="979805"/>
                  <wp:effectExtent l="0" t="0" r="0" b="0"/>
                  <wp:wrapTight wrapText="bothSides">
                    <wp:wrapPolygon edited="0">
                      <wp:start x="-70" y="0"/>
                      <wp:lineTo x="-70" y="21540"/>
                      <wp:lineTo x="21600" y="21540"/>
                      <wp:lineTo x="21600" y="0"/>
                      <wp:lineTo x="-70" y="0"/>
                    </wp:wrapPolygon>
                  </wp:wrapTight>
                  <wp:docPr id="5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857885" cy="909955"/>
                  <wp:effectExtent l="0" t="0" r="0" b="0"/>
                  <wp:wrapTight wrapText="bothSides">
                    <wp:wrapPolygon edited="0">
                      <wp:start x="-72" y="0"/>
                      <wp:lineTo x="-72" y="21528"/>
                      <wp:lineTo x="21600" y="21528"/>
                      <wp:lineTo x="21600" y="0"/>
                      <wp:lineTo x="-72" y="0"/>
                    </wp:wrapPolygon>
                  </wp:wrapTight>
                  <wp:docPr id="6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9855</wp:posOffset>
                  </wp:positionV>
                  <wp:extent cx="975995" cy="984885"/>
                  <wp:effectExtent l="0" t="0" r="0" b="0"/>
                  <wp:wrapTight wrapText="bothSides">
                    <wp:wrapPolygon edited="0">
                      <wp:start x="-52" y="0"/>
                      <wp:lineTo x="-52" y="-4770"/>
                      <wp:lineTo x="21572" y="-4770"/>
                      <wp:lineTo x="21572" y="0"/>
                      <wp:lineTo x="-52" y="0"/>
                    </wp:wrapPolygon>
                  </wp:wrapTight>
                  <wp:docPr id="7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20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ле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 медвед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пелик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соко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амопожертв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ласть, отваж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расота, храбрость, у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едусмотрительность и си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нкт-Петербург – город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традь № 3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/>
        <w:t>1. Ветвью какой религии является католичество:</w:t>
      </w:r>
    </w:p>
    <w:p>
      <w:pPr>
        <w:pStyle w:val="Normal"/>
        <w:rPr/>
      </w:pPr>
      <w:r>
        <w:rPr/>
        <w:tab/>
        <w:t>А) ислам</w:t>
      </w:r>
    </w:p>
    <w:p>
      <w:pPr>
        <w:pStyle w:val="Normal"/>
        <w:rPr/>
      </w:pPr>
      <w:r>
        <w:rPr/>
        <w:tab/>
        <w:t>Б) иудаизм</w:t>
      </w:r>
    </w:p>
    <w:p>
      <w:pPr>
        <w:pStyle w:val="Normal"/>
        <w:ind w:firstLine="708"/>
        <w:rPr/>
      </w:pPr>
      <w:r>
        <w:rPr/>
        <w:t>В) христианство</w:t>
      </w:r>
    </w:p>
    <w:p>
      <w:pPr>
        <w:pStyle w:val="Normal"/>
        <w:rPr/>
      </w:pPr>
      <w:r>
        <w:rPr/>
        <w:tab/>
        <w:t>Г) конфуцианство</w:t>
      </w:r>
    </w:p>
    <w:p>
      <w:pPr>
        <w:pStyle w:val="Normal"/>
        <w:rPr/>
      </w:pPr>
      <w:r>
        <w:rPr/>
        <w:t xml:space="preserve">2. Подлинным памятником средневековья </w:t>
      </w:r>
      <w:r>
        <w:rPr>
          <w:b/>
        </w:rPr>
        <w:t>не является</w:t>
      </w:r>
      <w:r>
        <w:rPr/>
        <w:t>:</w:t>
      </w:r>
    </w:p>
    <w:p>
      <w:pPr>
        <w:pStyle w:val="Normal"/>
        <w:rPr/>
      </w:pPr>
      <w:r>
        <w:rPr/>
        <w:tab/>
        <w:t>А) крепость Ниеншанц</w:t>
      </w:r>
    </w:p>
    <w:p>
      <w:pPr>
        <w:pStyle w:val="Normal"/>
        <w:ind w:firstLine="708"/>
        <w:rPr/>
      </w:pPr>
      <w:r>
        <w:rPr/>
        <w:t>Б) Георгиевская церковь в Юксовичах</w:t>
      </w:r>
    </w:p>
    <w:p>
      <w:pPr>
        <w:pStyle w:val="Normal"/>
        <w:rPr/>
      </w:pPr>
      <w:r>
        <w:rPr/>
        <w:tab/>
        <w:t>В) крепость Капорье</w:t>
      </w:r>
    </w:p>
    <w:p>
      <w:pPr>
        <w:pStyle w:val="Normal"/>
        <w:rPr/>
      </w:pPr>
      <w:r>
        <w:rPr/>
        <w:t>3. Соотнесите термины и определения:</w:t>
      </w:r>
    </w:p>
    <w:tbl>
      <w:tblPr>
        <w:tblW w:w="74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718"/>
      </w:tblGrid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ор</w:t>
            </w:r>
          </w:p>
        </w:tc>
        <w:tc>
          <w:tcPr>
            <w:tcW w:w="57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дание для богослужений в христианской религии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ерковь</w:t>
            </w:r>
          </w:p>
        </w:tc>
        <w:tc>
          <w:tcPr>
            <w:tcW w:w="57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мплекс церковных, жилых и хозяйственных построек, окруженных крепостной стеной для уединенной жизни.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часовня</w:t>
            </w:r>
          </w:p>
        </w:tc>
        <w:tc>
          <w:tcPr>
            <w:tcW w:w="57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Главный храм города или монастыря, где совершает богослужение высшее духовное лицо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онастырь</w:t>
            </w:r>
          </w:p>
        </w:tc>
        <w:tc>
          <w:tcPr>
            <w:tcW w:w="57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ебольшая христианская культовая постройка без алтаря</w:t>
            </w:r>
          </w:p>
        </w:tc>
      </w:tr>
    </w:tbl>
    <w:p>
      <w:pPr>
        <w:pStyle w:val="Normal"/>
        <w:rPr/>
      </w:pPr>
      <w:r>
        <w:rPr/>
        <w:t>4. Перед Вами схема храма крестово-купольного типа. Напишите названия элементов под № 1, 6, 7, указанные на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4800600" cy="149923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99400"/>
                          <a:chOff x="0" y="0"/>
                          <a:chExt cx="48006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4800600" cy="1467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8096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8800" y="3110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682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254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91440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95pt;width:377.95pt;height:118.05pt" coordorigin="540,59" coordsize="7559,2361">
                <v:group id="shape_0" style="position:absolute;left:540;top:110;width:7559;height:2310">
                  <v:shape id="shape_0" stroked="f" o:allowincell="f" style="position:absolute;left:540;top:110;width:2174;height:230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3420,600" to="8099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320" to="809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040" to="8099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60;top:1499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79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9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тавьте культовые сооружения по времени их создания. Ответ оформите в таблице.</w:t>
      </w:r>
    </w:p>
    <w:p>
      <w:pPr>
        <w:pStyle w:val="Normal"/>
        <w:rPr/>
      </w:pPr>
      <w:r>
        <w:rPr/>
        <w:tab/>
        <w:t>А) Казанский собор</w:t>
      </w:r>
    </w:p>
    <w:p>
      <w:pPr>
        <w:pStyle w:val="Normal"/>
        <w:rPr/>
      </w:pPr>
      <w:r>
        <w:rPr/>
        <w:tab/>
        <w:t>Б) Никольский собор</w:t>
      </w:r>
    </w:p>
    <w:p>
      <w:pPr>
        <w:pStyle w:val="Normal"/>
        <w:rPr/>
      </w:pPr>
      <w:r>
        <w:rPr/>
        <w:tab/>
        <w:t>В) Зеленецкий Троицкий монастырь</w:t>
      </w:r>
    </w:p>
    <w:p>
      <w:pPr>
        <w:pStyle w:val="Normal"/>
        <w:rPr/>
      </w:pPr>
      <w:r>
        <w:rPr/>
        <w:tab/>
        <w:t>Г) Успенская церковь в Старой Ладоге</w:t>
      </w:r>
    </w:p>
    <w:p>
      <w:pPr>
        <w:pStyle w:val="Normal"/>
        <w:rPr/>
      </w:pPr>
      <w:r>
        <w:rPr/>
        <w:tab/>
        <w:t>Д) Морской собор в Кронштадте</w:t>
      </w:r>
    </w:p>
    <w:p>
      <w:pPr>
        <w:pStyle w:val="Normal"/>
        <w:rPr/>
      </w:pPr>
      <w:r>
        <w:rPr/>
        <w:tab/>
        <w:tab/>
      </w:r>
    </w:p>
    <w:tbl>
      <w:tblPr>
        <w:tblW w:w="59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4"/>
        <w:gridCol w:w="118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Установите соответствие:</w:t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40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тропавловский собо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.Б. Растрелли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арокко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мольный со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.Трезини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ннее барокко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саакиевский собо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.А. Парланд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орусский стиль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Храм Спас на Кров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.Монферран 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лассиц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те пропущенные слова:</w:t>
      </w:r>
    </w:p>
    <w:p>
      <w:pPr>
        <w:pStyle w:val="Normal"/>
        <w:rPr/>
      </w:pPr>
      <w:r>
        <w:rPr/>
        <w:tab/>
        <w:t xml:space="preserve">Выборг был основан в ________ году, на берегу ______________________ моря. Крепость являлась форпостом ______________________________ королевства на Карельском перешейке. Город рос. В </w:t>
      </w:r>
      <w:r>
        <w:rPr>
          <w:lang w:val="en-US"/>
        </w:rPr>
        <w:t>XVI</w:t>
      </w:r>
      <w:r>
        <w:rPr/>
        <w:t xml:space="preserve"> веке на Торговой площади возвели одну из башен новой крепости, которую назвали ___________________.</w:t>
      </w:r>
    </w:p>
    <w:p>
      <w:pPr>
        <w:pStyle w:val="Normal"/>
        <w:rPr/>
      </w:pPr>
      <w:r>
        <w:rPr/>
        <w:t xml:space="preserve">8. На какой реке в </w:t>
      </w:r>
      <w:r>
        <w:rPr>
          <w:lang w:val="en-US"/>
        </w:rPr>
        <w:t>XII</w:t>
      </w:r>
      <w:r>
        <w:rPr/>
        <w:t xml:space="preserve"> веке был построен город Ниен?</w:t>
      </w:r>
    </w:p>
    <w:p>
      <w:pPr>
        <w:pStyle w:val="Normal"/>
        <w:ind w:left="708" w:firstLine="708"/>
        <w:rPr/>
      </w:pPr>
      <w:r>
        <w:rPr/>
        <w:t>А) Ижора</w:t>
      </w:r>
    </w:p>
    <w:p>
      <w:pPr>
        <w:pStyle w:val="Normal"/>
        <w:ind w:left="708" w:firstLine="708"/>
        <w:rPr/>
      </w:pPr>
      <w:r>
        <w:rPr/>
        <w:t>Б)</w:t>
      </w:r>
      <w:r>
        <w:rPr>
          <w:b/>
        </w:rPr>
        <w:t xml:space="preserve"> </w:t>
      </w:r>
      <w:r>
        <w:rPr/>
        <w:t>Охта</w:t>
      </w:r>
    </w:p>
    <w:p>
      <w:pPr>
        <w:pStyle w:val="Normal"/>
        <w:ind w:left="708" w:firstLine="708"/>
        <w:rPr/>
      </w:pPr>
      <w:r>
        <w:rPr/>
        <w:t>В) Тосна</w:t>
      </w:r>
    </w:p>
    <w:p>
      <w:pPr>
        <w:pStyle w:val="Normal"/>
        <w:ind w:left="708" w:firstLine="708"/>
        <w:rPr/>
      </w:pPr>
      <w:r>
        <w:rPr/>
        <w:t>Г) Мга</w:t>
      </w:r>
    </w:p>
    <w:p>
      <w:pPr>
        <w:pStyle w:val="Normal"/>
        <w:rPr/>
      </w:pPr>
      <w:r>
        <w:rPr/>
        <w:t>9. Дайте определение понятию мощи: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  <w:t>10. Выберите из перечисленных элементов архитектуры, относящиеся к готическому стилю:</w:t>
      </w:r>
    </w:p>
    <w:p>
      <w:pPr>
        <w:pStyle w:val="Normal"/>
        <w:rPr/>
      </w:pPr>
      <w:r>
        <w:rPr/>
        <w:tab/>
        <w:tab/>
        <w:t>А) стрельчатые окна</w:t>
      </w:r>
    </w:p>
    <w:p>
      <w:pPr>
        <w:pStyle w:val="Normal"/>
        <w:rPr/>
      </w:pPr>
      <w:r>
        <w:rPr/>
        <w:tab/>
        <w:tab/>
        <w:t>Б) витражи</w:t>
      </w:r>
    </w:p>
    <w:p>
      <w:pPr>
        <w:pStyle w:val="Normal"/>
        <w:rPr/>
      </w:pPr>
      <w:r>
        <w:rPr/>
        <w:tab/>
        <w:tab/>
        <w:t>В) массивные стены</w:t>
      </w:r>
    </w:p>
    <w:p>
      <w:pPr>
        <w:pStyle w:val="Normal"/>
        <w:rPr/>
      </w:pPr>
      <w:r>
        <w:rPr/>
        <w:tab/>
        <w:tab/>
        <w:t>Г) элементы римской архитектуры</w:t>
      </w:r>
    </w:p>
    <w:p>
      <w:pPr>
        <w:pStyle w:val="Normal"/>
        <w:rPr/>
      </w:pPr>
      <w:r>
        <w:rPr/>
        <w:tab/>
        <w:tab/>
        <w:t>Д) устремленные в высь конструкци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5567680" cy="26289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2629080"/>
                          <a:chOff x="0" y="0"/>
                          <a:chExt cx="5567760" cy="2629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46640" cy="23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8800" y="0"/>
                            <a:ext cx="16419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43480" y="0"/>
                            <a:ext cx="20242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629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9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29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45pt;width:438.4pt;height:207pt" coordorigin="360,349" coordsize="8768,4140">
                <v:shape id="shape_0" stroked="f" o:allowincell="f" style="position:absolute;left:360;top:349;width:2592;height:36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349;width:2585;height:35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49;width:3187;height:35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20,4490" to="2519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490" to="5579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490" to="8279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. Определите архитектурный стиль зданий, изображенных на иллюстра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А</w:t>
        <w:tab/>
        <w:tab/>
        <w:tab/>
        <w:tab/>
        <w:t xml:space="preserve">      рис. Б</w:t>
        <w:tab/>
        <w:tab/>
        <w:tab/>
        <w:t xml:space="preserve">   рис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кажите, что Стрелка васильевского острова является научным центром, перечислив не менее 3-х объектов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О каком сооружении идет речь в легенде:</w:t>
      </w:r>
    </w:p>
    <w:p>
      <w:pPr>
        <w:pStyle w:val="Normal"/>
        <w:rPr/>
      </w:pPr>
      <w:r>
        <w:rPr/>
        <w:t>«Самые храбрые спускаются в подземный ход загородного дворца. Долго идут по темному, гулкому тоннелю. И в конце его разговаривают с невидимым, но хорошо слышимым существом, которое известно еще со времен Древней Греции».</w:t>
      </w:r>
    </w:p>
    <w:p>
      <w:pPr>
        <w:pStyle w:val="Normal"/>
        <w:rPr/>
      </w:pPr>
      <w:r>
        <w:rPr/>
        <w:t>14. Какой литературный жанр «пришел» к нам из средневековья:</w:t>
      </w:r>
    </w:p>
    <w:p>
      <w:pPr>
        <w:pStyle w:val="Normal"/>
        <w:ind w:left="708" w:firstLine="708"/>
        <w:rPr/>
      </w:pPr>
      <w:r>
        <w:rPr/>
        <w:t>А) повесть</w:t>
      </w:r>
    </w:p>
    <w:p>
      <w:pPr>
        <w:pStyle w:val="Normal"/>
        <w:ind w:left="708" w:firstLine="708"/>
        <w:rPr/>
      </w:pPr>
      <w:r>
        <w:rPr/>
        <w:t>Б)</w:t>
      </w:r>
      <w:r>
        <w:rPr>
          <w:b/>
        </w:rPr>
        <w:t xml:space="preserve"> </w:t>
      </w:r>
      <w:r>
        <w:rPr/>
        <w:t>комедия</w:t>
      </w:r>
    </w:p>
    <w:p>
      <w:pPr>
        <w:pStyle w:val="Normal"/>
        <w:ind w:left="708" w:firstLine="708"/>
        <w:rPr/>
      </w:pPr>
      <w:r>
        <w:rPr/>
        <w:t>В) баллада</w:t>
      </w:r>
    </w:p>
    <w:p>
      <w:pPr>
        <w:pStyle w:val="Normal"/>
        <w:rPr/>
      </w:pPr>
      <w:r>
        <w:rPr/>
        <w:t>15. Соотнесите знак-символ с его знач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76530</wp:posOffset>
                  </wp:positionV>
                  <wp:extent cx="1028700" cy="961390"/>
                  <wp:effectExtent l="0" t="0" r="0" b="0"/>
                  <wp:wrapTight wrapText="bothSides">
                    <wp:wrapPolygon edited="0">
                      <wp:start x="-47" y="0"/>
                      <wp:lineTo x="-47" y="21544"/>
                      <wp:lineTo x="21600" y="21544"/>
                      <wp:lineTo x="21600" y="0"/>
                      <wp:lineTo x="-47" y="0"/>
                    </wp:wrapPolygon>
                  </wp:wrapTight>
                  <wp:docPr id="10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2230</wp:posOffset>
                  </wp:positionV>
                  <wp:extent cx="822960" cy="1143000"/>
                  <wp:effectExtent l="0" t="0" r="0" b="0"/>
                  <wp:wrapTight wrapText="bothSides">
                    <wp:wrapPolygon edited="0">
                      <wp:start x="-66" y="0"/>
                      <wp:lineTo x="-66" y="21534"/>
                      <wp:lineTo x="21600" y="21534"/>
                      <wp:lineTo x="21600" y="0"/>
                      <wp:lineTo x="-66" y="0"/>
                    </wp:wrapPolygon>
                  </wp:wrapTight>
                  <wp:docPr id="11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62230</wp:posOffset>
                  </wp:positionV>
                  <wp:extent cx="904240" cy="1028700"/>
                  <wp:effectExtent l="0" t="0" r="0" b="0"/>
                  <wp:wrapTight wrapText="bothSides">
                    <wp:wrapPolygon edited="0">
                      <wp:start x="-56" y="0"/>
                      <wp:lineTo x="-56" y="-6584"/>
                      <wp:lineTo x="21600" y="-6584"/>
                      <wp:lineTo x="21600" y="0"/>
                      <wp:lineTo x="-56" y="0"/>
                    </wp:wrapPolygon>
                  </wp:wrapTight>
                  <wp:docPr id="12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16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4150</wp:posOffset>
                  </wp:positionV>
                  <wp:extent cx="857250" cy="906780"/>
                  <wp:effectExtent l="0" t="0" r="0" b="0"/>
                  <wp:wrapTight wrapText="bothSides">
                    <wp:wrapPolygon edited="0">
                      <wp:start x="-70" y="0"/>
                      <wp:lineTo x="-70" y="-9568"/>
                      <wp:lineTo x="21599" y="-9568"/>
                      <wp:lineTo x="21599" y="0"/>
                      <wp:lineTo x="-70" y="0"/>
                    </wp:wrapPolygon>
                  </wp:wrapTight>
                  <wp:docPr id="13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1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б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 ор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зм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с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осторожность, а иногда и з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лодородие, труд и терп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др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ласть и господ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. 6 кл. (тетрадь № 3)</w:t>
      </w:r>
    </w:p>
    <w:p>
      <w:pPr>
        <w:pStyle w:val="Normal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19"/>
        <w:gridCol w:w="676"/>
        <w:gridCol w:w="410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3; Б – 4; В – 1; Г – 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3; Б – 1; В – 4; Г – 2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купол; 8 – лопатка; 9 – порта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апсида, 6 – барабан, 7 – закомары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6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622"/>
              <w:gridCol w:w="610"/>
              <w:gridCol w:w="709"/>
              <w:gridCol w:w="714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4" w:type="dxa"/>
              <w:jc w:val="left"/>
              <w:tblInd w:w="4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677"/>
              <w:gridCol w:w="667"/>
              <w:gridCol w:w="786"/>
              <w:gridCol w:w="679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3 – б; Б – 1 – г; В – 4 – а; Г – 2 – 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2 – б; Б – 1 – а; В – 4 – г; Г – 3 – 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г., Волхов, сопки, Рюри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 Балтийское, Шведского, Круглая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лище для хранений реликвий (мощей и иных священных предмет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ки святых, которые согласно христианской вере имеют священную силу и могут помогать людя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 готический  Б - романский     В -  классичес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классицизм   Б -  готический    В -  романск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замок с церковью предводителя небесного воинства архангела Михаил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дворец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- 2</w:t>
              <w:tab/>
              <w:t>Б) - 4</w:t>
              <w:tab/>
              <w:t>В) - 1</w:t>
              <w:tab/>
              <w:t>Г) –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- 2</w:t>
              <w:tab/>
              <w:t>Б - 4</w:t>
              <w:tab/>
              <w:t>В - 1</w:t>
              <w:tab/>
              <w:t>Г -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9:00Z</dcterms:created>
  <dc:creator>Альфреда</dc:creator>
  <dc:description/>
  <cp:keywords/>
  <dc:language>en-US</dc:language>
  <cp:lastModifiedBy>Elena Novikova</cp:lastModifiedBy>
  <cp:lastPrinted>2012-11-12T16:01:00Z</cp:lastPrinted>
  <dcterms:modified xsi:type="dcterms:W3CDTF">2023-09-14T13:38:00Z</dcterms:modified>
  <cp:revision>35</cp:revision>
  <dc:subject/>
  <dc:title>Программа-6</dc:title>
</cp:coreProperties>
</file>