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8450" cy="9128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изобразительному искусству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 развития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разработана в соответствии с требованиями ФГОС основного общего образования. </w:t>
      </w:r>
    </w:p>
    <w:p>
      <w:pPr>
        <w:pStyle w:val="Normal"/>
        <w:spacing w:lineRule="auto" w:line="240" w:before="0" w:after="200"/>
        <w:ind w:right="41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бочие программы «Изобразительное искусство» Предметная линия учебников под редакцией Б.М. Неменского5-9 классы: пособие для учителей  общеобразовательных учреждений.-М.: Просвещение, 2013 А.С.Питерских, Г.Е.Гуров под редакцией Б.М.Неменского. Изобразительное искусство: « Дизайн и архитектура в жизни человека» : учебник для 7 классов общеобразовательных учреждений.-М.: Просвещение, 2015год.</w:t>
      </w:r>
    </w:p>
    <w:p>
      <w:pPr>
        <w:pStyle w:val="Normal"/>
        <w:spacing w:lineRule="auto" w:line="240" w:before="0" w:after="200"/>
        <w:ind w:right="41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>МЕСТО  УЧЕБНОГО   ПРЕДМЕТА   В  УЧЕБНОМ   ПЛАНЕ</w:t>
      </w:r>
    </w:p>
    <w:p>
      <w:pPr>
        <w:pStyle w:val="Normal"/>
        <w:spacing w:lineRule="auto" w:line="240" w:before="0" w:after="200"/>
        <w:ind w:right="415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Федеральный государственный образовательный стандарт основно</w:t>
        <w:softHyphen/>
        <w:t xml:space="preserve">го общего образования (п.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>11.6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и п. 18.3) предусматривает изучение «Изобразительного искусства» в основной школе.   Государственный образовательный стандарт   определяет преподавание предмета Изобразительное искусство « Дизайн и архитектура в жизни человека»  для 7 класса в объеме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 xml:space="preserve">34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чебных часа  в год, ( 1 час в неделю)</w:t>
      </w:r>
    </w:p>
    <w:p>
      <w:pPr>
        <w:pStyle w:val="Normal"/>
        <w:spacing w:lineRule="auto" w:line="240" w:before="0" w:after="200"/>
        <w:ind w:right="415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200"/>
        <w:ind w:right="415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чебно-методический комплекс.</w:t>
      </w:r>
    </w:p>
    <w:p>
      <w:pPr>
        <w:pStyle w:val="Normal"/>
        <w:spacing w:lineRule="auto" w:line="240" w:before="0" w:after="200"/>
        <w:ind w:right="41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Рабочие программы «Изобразительное искусство» Предметная линия учебников под редакцией Б.М. Неменского5-9 классы: пособие для учителей  общеобразовательных учреждений.-М.: Просвещение, 2013</w:t>
      </w:r>
    </w:p>
    <w:p>
      <w:pPr>
        <w:pStyle w:val="Normal"/>
        <w:spacing w:lineRule="auto" w:line="240" w:before="0" w:after="200"/>
        <w:ind w:right="41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.С.Питерских, Г.Е.Гуров под редакцией Б.М.Неменского. Изобразительное искусство: « Дизайн и архитектура в жизни человека» : учебник для 7 классов общеобразовательных учреждений.-М.: Просвещение, 2015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200"/>
        <w:ind w:right="415" w:hanging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А ДОКУМЕ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содержит пояснительную записку; общую характеристику учебного предмета; ценностные ориентиры учебного предмета; основное содержание курса с примерным распределением учебных часов; результаты освоения учебного предмета; требования к уровню подготовки выпуск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ормы учебн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ные зада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 «Изобразительное искусство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развитие способности ориентироваться в мире современной художе</w:t>
        <w:softHyphen/>
        <w:t>ственной культу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ЦЕННОСТНЫЕ   ОРИЕНТИРЫ   СОДЕРЖАНИЯ   УЧЕБНОГО   ПРЕДМ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>кусстве, т. е. зоркости души растущего челов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Художественно-эстетическое развитие учащегося рассматривается как необходимо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0"/>
          <w:sz w:val="24"/>
          <w:szCs w:val="24"/>
        </w:rPr>
        <w:t xml:space="preserve">условие социализации личности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как способ его вхождения в мир человеческой культуры и в то же время как способ самопознания и утверждения своей уникальной индивидуальности. Художественное образование в основной школе формирует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0"/>
          <w:sz w:val="24"/>
          <w:szCs w:val="24"/>
        </w:rPr>
        <w:t xml:space="preserve">эмоционально-нравственный потенциал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ребенка, разви</w:t>
        <w:softHyphen/>
        <w:t>вает его душу средствами приобщения к художественной культуре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10"/>
          <w:sz w:val="24"/>
          <w:szCs w:val="24"/>
        </w:rPr>
        <w:t xml:space="preserve">Связи искусства с жизнью человека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роль искусства в повседнев</w:t>
        <w:softHyphen/>
        <w:t>ном его бытии, в жизни общества, значение искусства в развитии каж</w:t>
        <w:softHyphen/>
        <w:t>дого ребенка — главный смысловой стержень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Работ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0"/>
          <w:sz w:val="24"/>
          <w:szCs w:val="24"/>
        </w:rPr>
        <w:t>на основе наблюдения и эстетичес</w:t>
        <w:softHyphen/>
        <w:t xml:space="preserve">кого переживания окружающей реальности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является важным усло</w:t>
        <w:softHyphen/>
        <w:t>вием освоения школьниками программного матер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Конечна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— формирование у школьника самостоятельного видения мира, размышления о нем, сво</w:t>
        <w:softHyphen/>
        <w:t>его отношения на основе освоения опыта художественной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Обучение через деятельность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своение учащимися способов деятельности — сущность обучающих методов на занятиях изобрази</w:t>
        <w:softHyphen/>
        <w:t>тельным искусством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>ношение к ми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Систематическо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0"/>
          <w:sz w:val="24"/>
          <w:szCs w:val="24"/>
        </w:rPr>
        <w:t xml:space="preserve">освоение художественного наследия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помогает осознавать искусство ка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0"/>
          <w:sz w:val="24"/>
          <w:szCs w:val="24"/>
        </w:rPr>
        <w:t xml:space="preserve">духовную летопись человечества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как вы</w:t>
        <w:softHyphen/>
        <w:t>ражение отношения человека к природе, обществу, поиск идеалов. На протяжении всего курса обучения школьники знакомятся с выдающи</w:t>
        <w:softHyphen/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</w:t>
        <w:softHyphen/>
        <w:t xml:space="preserve">дожественной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0"/>
          <w:sz w:val="24"/>
          <w:szCs w:val="24"/>
        </w:rPr>
        <w:t xml:space="preserve">культуры своего народа.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Культуросозидающая роль программы состоит также в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0"/>
          <w:sz w:val="24"/>
          <w:szCs w:val="24"/>
        </w:rPr>
        <w:t xml:space="preserve">воспитании гражданственности и патриотизма.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В основу программы положен принцип «от родного порога в мир общечеловеческой культуры».Россия — часть многообразного и целостного мира. Учащийся шаг за шагом открывает многообразие культур разных народов и ценност</w:t>
        <w:softHyphen/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связи, объединяющие всех людей планеты, осваивая при этом культурное богатство своей Роди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 ХАРАКТЕРИСТИКА  УЧЕБНОГО   ПРЕДМ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редмет «Изобразительное искусство» объединяет в еди</w:t>
        <w:softHyphen/>
        <w:t>ную образовательную структуру практическую художественно-творчес</w:t>
        <w:softHyphen/>
        <w:t xml:space="preserve">кую деятельность, художественно-эстетическое восприятие произведений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>ный опы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Смысловая и логическая последовательность программы обеспечивает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целост</w:t>
        <w:softHyphen/>
        <w:t xml:space="preserve">ность учебного процесса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и преемственность этапов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Программа предусматривает чередование урок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 xml:space="preserve">индивидуального практического творчества учащихся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и урок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 xml:space="preserve">коллективной творческо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>дея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 xml:space="preserve">тельности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диалогичность и сотворчество учителя и уче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Тема 5 класса —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«Декоративно-прикладное искусство в жизни человека»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— посвящена изучению группы декоративных искусств, в которых сильна связь с фольклором, с народными корнями искусства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Тема 6 класса —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«Изобразительное искусство в жизни че</w:t>
        <w:softHyphen/>
        <w:t xml:space="preserve">ловека»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— посвящена изучению собственно изобразительного искусства. У учащихся формируются основы грамотности художественного изобра</w:t>
        <w:softHyphen/>
        <w:t>жения (рисунок и живопись), понимание основ изобразительного язы</w:t>
        <w:softHyphen/>
        <w:t>ка. Изучая язык искусства, ребенок сталкивается с его бесконечной из</w:t>
        <w:softHyphen/>
        <w:t>менчивостью в истории искус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7 класса. Следующая ступень посвящена изучению архитектуры и дизайна, т. е. конструктивных видов искусства, организующих среду нашей жизни. Изучение конструктивных искусств опирается на уже сформированный за предыдущий период уровень художественной культуры учащихся.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ПЛАНИРУЕМЫЕ РЕЗУЛЬТА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уровню подготовки обучающихся по данной программ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как анализировать произведения архитектуры и дизайна; каково место конструктивных искусств в ряду пластических искусств, их общие начала и специфику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основные этапы развития и истории архитектуры и дизайна, тенденции современного конструктивного искус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конструировать   объемно-пространственные   композиции, моделировать архитектурно-дизайнерские объекты (в графике и объем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конструировать основные объемно-пространственные объекты, реализуя при этом фронтальную, объемную и глубинно-пространственную композиц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владеть навыками формообразования, использования объемов в дизайне и архитектуре (макеты из бумаги, картона, пластилин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создавать композиционные макеты объектов на предметной плоскости и в пространств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оздавать с натуры и по воображению архитектурные образы графическими материалами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использовать выразительный язык при моделировании архитектурного ансамб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усматривает чередование уроков индивидуального практического творчества учащихся и уроков коллективной творческой деятельности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— 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иодическая организация выставок л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 и стать прекрасным ее украшение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занятиях происходит освоение учениками различных художественных материалов (краски гуашь и акварель, карандаши, мелки, уголь, пастель, пластилин, глина, различные виды бумаги, ткани, природные материалы), инструментов (кисти, стеки, ножницы и т. д.), а также художественных техник (аппликация и коллаж, монотипия, ленка, бумагопластика и др.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иды самостоятельной работы учащих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с учебником (чтение, выполнение упражнен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на формате альбомного листа (выполнение рисунк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дополнительной литератур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на уро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верка и оценка знаний, умений и навыков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й и необходимой частью учебно-воспитательного процесса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устной проверке знаний оценка «5» став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ИЗО терми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ошибок не делает, но допускает оговорки по невнимательности при выполнении рисунка, которые легко исправляет по требованию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«4» ставится</w:t>
      </w:r>
      <w:r>
        <w:rPr>
          <w:rFonts w:eastAsia="Times New Roman"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владел программным материалом, но знает правила изображений и условные обо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аёт правильный ответ в определённой логической последова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и выполнении рисунка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«3» ставится</w:t>
      </w:r>
      <w:r>
        <w:rPr>
          <w:rFonts w:eastAsia="Times New Roman"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сновной программный материал знает нетвёрд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вет даёт неполный, построенный несвязно, но выявивший общее понимание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рисунки выполня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«2» ставится</w:t>
      </w:r>
      <w:r>
        <w:rPr>
          <w:rFonts w:eastAsia="Times New Roman"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«1» ставится</w:t>
      </w:r>
      <w:r>
        <w:rPr>
          <w:rFonts w:eastAsia="Times New Roman" w:cs="Times New Roman" w:ascii="Times New Roman" w:hAnsi="Times New Roman"/>
          <w:sz w:val="24"/>
          <w:szCs w:val="24"/>
        </w:rPr>
        <w:t>, если ученик обнаруживает полное незнание и непонимание учеб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выполнении графических и практических работ оценка «5» ставится</w:t>
      </w:r>
      <w:r>
        <w:rPr>
          <w:rFonts w:eastAsia="Times New Roman"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амостоятельно, тщательно и своевременно выполняет графические и практические работы и аккуратно ведёт тетрадь рисун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и необходимости умело пользуется справочным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«4» ставится</w:t>
      </w:r>
      <w:r>
        <w:rPr>
          <w:rFonts w:eastAsia="Times New Roman"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амостоятельно, но с небольшими затруднениями выполняет рису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справочным материалом пользуется, но ориентируется в нём с тру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и выполнении рисунков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«3» ставится</w:t>
      </w:r>
      <w:r>
        <w:rPr>
          <w:rFonts w:eastAsia="Times New Roman"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рисунки выполняет неуверенно, но основные правила оформления соблюдает; обязательные работы, предусмотренные программой, выполняет несвоеврем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«2» ставится</w:t>
      </w:r>
      <w:r>
        <w:rPr>
          <w:rFonts w:eastAsia="Times New Roman"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е выполняет обязательные графические и практиче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выполняет только с помощью учителя и систематически допускает существенные оши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«1» ставится</w:t>
      </w:r>
      <w:r>
        <w:rPr>
          <w:rFonts w:eastAsia="Times New Roman" w:cs="Times New Roman" w:ascii="Times New Roman" w:hAnsi="Times New Roman"/>
          <w:sz w:val="24"/>
          <w:szCs w:val="24"/>
        </w:rPr>
        <w:t>, если ученик не подготовлен к работе, совершенно не владеет умениями и навыками, предусмотренными программо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курса программы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зайн и архитектура — конструктивные искусства в ряду пространственных искусств. Художник — дизайн — архитекту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кусство композиции — основа дизайна и архитектуры. (8час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Основы композиции в конструктивных искусствах. Гармония, контраст и эмоциональная выразительность плоскостной композици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ема: «Прямые линии и организация пространств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Цвет — элемент композиционного творчества. Свободные формы: линии и пятн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Буква — строка — текст. Искусство шрифт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Композиционные основы макетирования в графическом дизайне. Текст и изображение как элементы компози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Многообразие форм графического дизай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дение в искусство архитектуры. Основные понятия: конструктивное искусство, дизайн. Представление об элементах композиционного творчества в архитектуре и дизайне. Архитектура и ее функции вжизни лю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с помощью простейших композиционных элементов художественно-эмоциональных задач. Прямые линии: соединение элементов композиции и членение плос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вет-мощное художественно-выразительное средств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ы цветовой композиции. Композиционное сочетание цветов. Основы цвет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йства свободных форм – неожиданные цветовые сочетания, декоративность пятен и графическая прихотливость. ли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рифт. Искусство шрифта. Восприятие шриф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ые возможности шрифта. Эмблем-но-знаковая графика. Обобщенность и лаконизм выразительных средств, создающих зн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мблема или товарный знак. Текст и изображение как элементы композиции. Стилистическое и цветовое единство шрифта и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кат. Изобразительный язык плака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озиционные принципы макетирования плаката. Многообразие видов полиграфического дизайна: от визитки до книги. Соединение текста и изображения. Книга как синтетическое искусство.</w:t>
      </w:r>
      <w:r>
        <w:rPr>
          <w:rFonts w:cs="Times New Roman" w:ascii="Times New Roman" w:hAnsi="Times New Roman"/>
          <w:sz w:val="24"/>
          <w:szCs w:val="24"/>
        </w:rPr>
        <w:t xml:space="preserve"> Определять и формулировать цель деятельности  на уроке с помощью учителя(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я   и товарищей по классу (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ых ценностей(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к анализировать произведения архитектуры и дизай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о месте конструктивных искусств в ряду пластических искусств, их общее начало и специф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обенности образ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зыка конструктивных видов искусства, единство функционального и художественного нач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гармонично сбалансировать композиции из трех прямоуг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ередавать в работе (выражать) свое настроение (ощущение) и состояние от происходящего в природе, картинах жизн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нимать </w:t>
      </w:r>
      <w:r>
        <w:rPr>
          <w:rFonts w:eastAsia="Times New Roman" w:cs="Times New Roman" w:ascii="Times New Roman" w:hAnsi="Times New Roman"/>
          <w:sz w:val="24"/>
          <w:szCs w:val="24"/>
        </w:rPr>
        <w:t>печа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ва, типографской строки как элементы плоскостн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обре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ния и навыки индивидуального конструирован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отворчества как композиционно-стилевого единства формы, цвета и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ать плакат и поздравительную откры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ые знания: дизайн плаката. Мини-плакаты (откры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нового материала, повторение и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удожественный язык конструктивных искусств. В мире вещей и зданий. (8 час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Объект и пространство. От плоскостного изображения к объемному макету. Соразмерность и пропорциональность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Архитектура — композиционная организация простран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Конструкция: часть и целое. Здание как сочетание различных объемных форм. Понятие модул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Важнейшие архитектурные элементы зда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Красота и целесообразность. Вещь как сочетание объемов и материальный образ времен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Роль и значение материала в конструкци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Цвет в архитектуре и дизайне. Роль цвета формотворчестве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е о пространственной композиции, о ее восприятии с разных точек зрения. Соразмерность и пропорциональность объемов в пространстве. . Формирование понимания учащихся проекционной природы чертежа. Условность и метафоричность выразительных средств, участвующих в сочинении пространства мак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ьеф. Горизонтальные и вертикальные плоскости как элементы композиционного творчества. Прослеживание структур зданий различных архитектурных стилей и эпох. Выявление простых объёмов, образующих дом. Взаимное влияние объёмов и их сочетаний на образный характер постро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различных типов зданий, выявление горизонтальных, вертикальных, наклонных элементов, входящих в их структуру. Использование элементов здания в макете проектируемого объекта. Многообразие мира вещей. Внешний облик вещи. Выявление сочетающихся объёмов. Функция вещи и целесообразность сочетаний объёмов. Красота – наиболее полное выявление функции вещи. Взаимосвязь формы и материала. Влияние функции вещи на материал, из которого она будет созда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ределяющая роль материала в создании формы, конструкции и назначения вещ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вет как конструктивный, пространственный и декоративный элемент композици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труировать объемно- пространственные композиции моделировать в своих творческих работах архитектурно – дизайнерские объекты, основные этапы художественно – производственного процесса в конструктивных искусст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ься 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отворчество как композиционное единство формы, цвета и функци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но-ассоциативное мышление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зайн   проекта: введение монохромного цвет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озиционно-метафорических принципов в инсталляции («деталь вместо целого», смысловая крупность планов, монтажный контрапункт и др.) при оформлении витрин, спектаклей, фотоколлажей и плакатов. Реализ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щимися формотворчества как композиционно-стилевого единства формы, цвета и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нимать </w:t>
      </w:r>
      <w:r>
        <w:rPr>
          <w:rFonts w:eastAsia="Times New Roman" w:cs="Times New Roman" w:ascii="Times New Roman" w:hAnsi="Times New Roman"/>
          <w:sz w:val="24"/>
          <w:szCs w:val="24"/>
        </w:rPr>
        <w:t>отличие роли цвета в живописи от его назначения в конструктивных искус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и человек. Социальное значение дизайна и архитектуры как среды жизни человека. (10час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Город сквозь времена и страны. Образно-стилевой язык архитектуры прошлого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Город сегодня и завтра. Тенденции и перспективы развития современной архитектур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Живое пространство города. Город, микрорайон, улиц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Вещь в городе. Роль архитектурного дизайна в формировании городской сре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Интерьер и вещь в доме. Дизайн — средство создания пространственно-вещной среды интерьер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Природа и архитектура. Организация архитектурно-ландшафтного пространств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Проектирование города: архитектурный замысел и его осущест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я развития архитектуры. Истоки архитектуры. Первоэлементы архитектуры Развитие образного языка конструктивных искусств. Подбор и анализ репродукций с изображением интерьера зданий. Исторические формы планировки городской среды и их связь с образом жизни людей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Роль архитектурного дизайна. Интерьер как синтез искусств в архитектуре. Оформление интерьера. Отделочные материалы, введение фактуры и цвета в интерьер. От унификации к индивидуализации подбора вещного наполнения интерьера. Город в единстве с ландшафтно-парковой сред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остранственно-конструктивного мышления. Истоки монументальных видов искусства. Подбор искусствоведческого мате -риала о монументальном искусств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пользовать в макетных и графических композициях ритм линий, цвет, объем, статику и динамику тектоника, фактуру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иться 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выками формирования, использования объемов в дизайне и архитектур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меть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различные композиционные виды планировки города: замкнутая, радиальная, кольцевая, свободно-разомкнутая, асимметричная, прямоугольная и др. Цветовая сред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ть информативный комфорт городской среды: устройство пешеходных зон в городах, установка городской мебели (скамьи, диваны и пр.), киосков, информационных блоков, блоков локального озелен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еловек в зеркале дизайна и архитектуры. (8час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Мой дом — мой образ жизни. Функционально-архитектурная планировка своего дом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Интерьер комнаты — портрет ее хозяина. Дизайн вещно-пространственной среды жилищ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Дизайн и архитектура моего сад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Мода, культура и ты. Композиционно-конструктивные принципы дизайна одеж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Мой костюм — мой облик. Дизайн современной одежд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: «Грим, визажистика и прическа в практике дизайн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Имидж: лик или личина? Сфера имидж-дизайн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: «Моделируя себя — моделируешь мир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известнейшими музеями России. Поисковая работа «Русские музеи». Подбор материала по теме. Моделирование архитектуры и архитектурного ансамбля. Выполнение творческой работы «Мой сад». Разнообразные материалы в изображении и моделировании, их назначение, особенности. Создание композиционных макетов современной одежды. Ознакомление с искусством грима, визажистики, прически в разные эпохи. Ознакомление с различными образцами имиджа, их сравнение и анализ; выводы. Выполнение творческой работы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зительные средства выразительности при моделировании архитектурного ансамбл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нообразные материалы (бумага, картон), краски (гуашь, акварель), графические материалы (карандаш, тушь, мелки) при выполнении творческих работ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оздавать 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ы по собственному замыслу и воображению. Коллективное задание группам: сценарные разработки проекта имиджа. Рисунок: частный дом в городе, в лесу, в деревне (по выбору). Компоновка интерьера дома. Создание общего вида сада (рисунок плюс коллаж).Рисунок: одежда для дома, для улицы (комплект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ТЕМАТИЧЕСКИЙ ПЛАН 7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ЗАЙН И АРХИТЕКТУРА В ЖИЗНИ ЧЕЛОВЕКА (34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60"/>
        <w:gridCol w:w="1727"/>
        <w:gridCol w:w="30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дение практических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удожник – дизайн архитектур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удожественный язык конструктивных искусств. В мире вещей и зда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 и человек. Социальное значение дизайна и архитектуры как среды жизни челове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ловек в зеркале дизайна и архитектур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: И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К:  учебник « Дизайн и архитектура в жизни человека» 7 класс для общеобразовательных учреждений А.С. Питерских Г.Е.     Гуров.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18"/>
        <w:gridCol w:w="15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ДИЗАЙН И АРХИТЕКТУРА – КОНСТРУКТИВНЫЕ ИСКУССТВА В РЯДУ ПРОСТРАНСТВЕННЫХ ИСКУССТВ (8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ямые линии и организация простран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>
          <w:trHeight w:val="9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вет- элемент композиционного творчества. Свободные формы: линии и пят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вет- элемент композиционного творчества. Свободные формы: линии и пят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усство шрифта. Буква- строка –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озиционные основы макетирования в полиграфическом диза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бескрайнем море книг и жур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ногообразие фор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фиче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дизай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бескрайнем море книг и жур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ногообразие фор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фиче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дизай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 ХУДОЖЕСТВЕННЫЙ ЯЗЫК КОНСТРУКТИВНЫХ ИСКУССТВ. В МИРЕ ВЕЩЕЙ И ЗДАНИЙ (8 час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 и пространство. От плоскостного изображения к объемному макету. Соразмерность и пропорциональ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хитектура — композиционная организация простран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трукция: часть и целое. Здание как сочетание различных объемных форм. Понятие моду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трукция: часть и целое. Здание как сочетание различных объемных форм. Понятие моду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жнейшие архитектурные элементы зд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сота и целесообразность. Вещь как сочетание объемов и материальный образ времен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ль и значение материала в конструк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вет в архитектуре и дизайне. Роль цвета в формотворче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3. ГОРОД И ЧЕЛОВЕК. СОЦИАЛЬНОЕ ЗНАЧЕНИЕ ДИЗАЙНА И АРХИТЕКТУРЫ КАК СРЕДЫ ЖИЗНИ ЧЕЛОВЕК (10 ч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 сквозь времена и страны.  Образно-стилевой язык архитектуры прошлог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вое пространство города. Город, микрорайон, улиц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вое пространство города. Город, микрорайон, улиц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щь в городе. Роль архитектурного дизайна в формировании  городской сред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щь в городе. Роль архитектурного дизайна в формировании  городской сред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и архитектура. Организация архитектурно-ландшафтного простран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и архитектура. Организация архитектурно-ландшафтного простран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ектирование города: архитектурной замыс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4. ЧЕЛОВЕК В ЗЕРКАЛЕ ДИЗАЙНА И АРХИТЕКТУРЫ (8 час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й дом – мой образ жизни. Функционально – архитектурная планировка дом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ьер комнаты – портрет хозяина. Дизайн интерье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зайн и архитектура моего сад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а и культура. Дизайн одежд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й костюм – мой облик. Дизайн современной одежд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им, визажистика и прическа в практике дизайн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идж: лик или личина? Сфера имидж – дизайн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елируя себя, моделируешь м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spacing w:lineRule="exact" w:line="274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4 час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0" w:leader="none"/>
        </w:tabs>
        <w:spacing w:lineRule="exact" w:line="274" w:before="0" w:after="240"/>
        <w:ind w:right="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shd w:fill="FFFFFF" w:val="clear"/>
          <w:lang w:eastAsia="ru-RU"/>
        </w:rPr>
        <w:t>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exact" w:line="274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е ст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pacing w:lineRule="exact" w:line="274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ка (с возможностью магнитного крепления и зажима для плакат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exact" w:line="274" w:before="0" w:after="0"/>
        <w:ind w:left="709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ллажи и тумбочки для хранения детских работ, художественных материалов, методического фонда.</w:t>
      </w:r>
    </w:p>
    <w:p>
      <w:pPr>
        <w:pStyle w:val="Normal"/>
        <w:spacing w:lineRule="exact" w:line="220" w:before="0" w:after="261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Технические сре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278" w:before="0" w:after="0"/>
        <w:ind w:left="709" w:firstLine="3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tabs>
          <w:tab w:val="clear" w:pos="708"/>
          <w:tab w:val="left" w:pos="730" w:leader="none"/>
        </w:tabs>
        <w:spacing w:lineRule="exact" w:line="278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shd w:fill="FFFFFF" w:val="clear"/>
          <w:lang w:eastAsia="ru-RU"/>
        </w:rPr>
        <w:t>Методический фо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274" w:before="0" w:after="0"/>
        <w:ind w:left="709" w:firstLine="3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тографии «Архитекту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274" w:before="0" w:after="0"/>
        <w:ind w:left="709" w:firstLine="3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продукции картин разных художников с изображением городского и индустриального пейз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274" w:before="0" w:after="0"/>
        <w:ind w:left="709" w:firstLine="3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ляжи для рис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274" w:before="0" w:after="0"/>
        <w:ind w:left="709" w:firstLine="3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ии фотографий и иллюстраций природы. </w:t>
      </w:r>
    </w:p>
    <w:p>
      <w:pPr>
        <w:pStyle w:val="Normal"/>
        <w:tabs>
          <w:tab w:val="clear" w:pos="708"/>
          <w:tab w:val="left" w:pos="745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274" w:before="0" w:after="0"/>
        <w:ind w:left="709" w:firstLine="3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тографии и иллюстрации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274" w:before="0" w:after="0"/>
        <w:ind w:left="709" w:firstLine="3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а геометрическ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274" w:before="0" w:after="0"/>
        <w:ind w:left="709" w:firstLine="3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ы для натурной постановки (кувшины, часы, вазы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274" w:before="0" w:after="0"/>
        <w:ind w:left="709" w:firstLine="3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ы последовательного рисования по темам и классам (в папках)</w:t>
      </w:r>
    </w:p>
    <w:p>
      <w:pPr>
        <w:pStyle w:val="Normal"/>
        <w:tabs>
          <w:tab w:val="clear" w:pos="708"/>
          <w:tab w:val="left" w:pos="735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ие работы как примеры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Литература</w:t>
      </w:r>
    </w:p>
    <w:p>
      <w:pPr>
        <w:pStyle w:val="Normal"/>
        <w:tabs>
          <w:tab w:val="clear" w:pos="708"/>
          <w:tab w:val="left" w:pos="735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С. Питерских, Г.Е. Гуров под редакцией Б.М. Неменского. Изобразительное искусство: дизайн и архитектура в жизни человека:       учебник   для 7  классов общеобразовательных учреждений. - М.: Просвещение, 201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 Программа. Предметная линия учебников под редакцией Б.М.Неменского Изобразительное искусство 5-9кл.;пособие    </w:t>
      </w:r>
    </w:p>
    <w:p>
      <w:pPr>
        <w:sectPr>
          <w:type w:val="nextPage"/>
          <w:pgSz w:w="11906" w:h="16838"/>
          <w:pgMar w:left="851" w:right="425" w:gutter="0" w:header="0" w:top="822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ля учителей общеобразовательных учреждений/  Б.М.Неменский, Л.А.Неменская, Н.А.Горяева, А.С.Питерских. –М; Просвещение, 2011г.</w:t>
      </w:r>
    </w:p>
    <w:p>
      <w:pPr>
        <w:sectPr>
          <w:type w:val="nextPage"/>
          <w:pgSz w:w="11906" w:h="16838"/>
          <w:pgMar w:left="426" w:right="850" w:gutter="0" w:header="0" w:top="568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0" w:leader="none"/>
        </w:tabs>
        <w:spacing w:lineRule="exact" w:line="274" w:before="0" w:after="24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  <w:shd w:fill="FFFFFF" w:val="clear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35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bookmarkStart w:id="0" w:name="bookmark10"/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Литература</w:t>
      </w:r>
      <w:bookmarkEnd w:id="0"/>
    </w:p>
    <w:p>
      <w:pPr>
        <w:pStyle w:val="Normal"/>
        <w:tabs>
          <w:tab w:val="clear" w:pos="708"/>
          <w:tab w:val="left" w:pos="735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С. Питерских, Г.Е. Гуров под редакцией Б.М. Неменского. Изобразительное искусство: дизайн и архитектура в жизни человека:       учебник   для 7  классов общеобразовательных учреждений. - М.: Просвещение, 201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 Программа. Предметная линия учебников под редакцией Б.М.Неменского Изобразительное искусство 5-9кл.;пособие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ля учителей общеобразовательных учреждений/  Б.М.Неменский, Л.А.Неменская, Н.А.Горяева, А.С.Питерских. –М; Просвещение, 201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Нижний колонтитул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2:00Z</dcterms:created>
  <dc:creator>эльза</dc:creator>
  <dc:description/>
  <cp:keywords/>
  <dc:language>en-US</dc:language>
  <cp:lastModifiedBy>Elena Novikova</cp:lastModifiedBy>
  <cp:lastPrinted>2018-02-17T15:35:00Z</cp:lastPrinted>
  <dcterms:modified xsi:type="dcterms:W3CDTF">2023-09-14T13:07:00Z</dcterms:modified>
  <cp:revision>31</cp:revision>
  <dc:subject/>
  <dc:title/>
</cp:coreProperties>
</file>